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ituto Universitário de Lisboa</w:t>
      </w:r>
    </w:p>
    <w:p>
      <w:pPr>
        <w:pStyle w:val="Heading"/>
        <w:rPr/>
      </w:pPr>
      <w:r>
        <w:rPr/>
        <w:t>(ISCTE-IUL)</w:t>
      </w:r>
    </w:p>
    <w:p>
      <w:pPr>
        <w:pStyle w:val="Heading"/>
        <w:rPr/>
      </w:pPr>
      <w:r>
        <w:rPr/>
        <w:t>LICENCIATURA em GESTÃO</w:t>
      </w:r>
    </w:p>
    <w:p>
      <w:pPr>
        <w:pStyle w:val="Normal"/>
        <w:jc w:val="center"/>
        <w:rPr/>
      </w:pPr>
      <w:r>
        <w:rPr>
          <w:b/>
        </w:rPr>
        <w:t>MACROECONOMIA – Exame 1ª época</w:t>
      </w:r>
    </w:p>
    <w:p>
      <w:pPr>
        <w:pStyle w:val="Normal"/>
        <w:jc w:val="center"/>
        <w:rPr/>
      </w:pPr>
      <w:r>
        <w:rPr>
          <w:b/>
        </w:rPr>
        <w:t xml:space="preserve">10/1/2015           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480"/>
                          <a:chOff x="0" y="0"/>
                          <a:chExt cx="54856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pt" coordorigin="0,0" coordsize="8639,180">
                <v:rect id="shape_0" stroked="f" o:allowincell="f" style="position:absolute;left:0;top:0;width:863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" to="8638,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ração: 2h30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exame é realizado sem recurso a qualquer elemento de consult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aluno deverá responder a todas as questões colocad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valor por questã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tão 1</w:t>
      </w:r>
      <w:r>
        <w:rPr/>
        <w:t xml:space="preserve">: É possível afirmar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s exportações são uma variável de flux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investimento depende negativamente da taxa de juro, facto que justifica a inclinação da função L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 aumento dos gastos públicos faz diminuir o saldo orçamental pois a despesa pública aumenta mas a receita não se alte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huma da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uestão 2: </w:t>
      </w:r>
      <w:r>
        <w:rPr/>
        <w:t xml:space="preserve">Analisando o caso de uma tarifa, é possível afirmar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 seu impacto em termos de bem-estar é positivo para os consumidore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 intuito central da sua aplicação é a proteção dos produtores nacionais embora tenha efeitos favoráveis para produtores, consumidores e Govern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Ela difere da quota na medida em que a tarifa impõe um limite quantitativo às importaçõe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enhuma das anteriore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Questão 3: </w:t>
      </w:r>
      <w:r>
        <w:rPr/>
        <w:t xml:space="preserve">É possível afirmar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 PIB é sempre maior que o PN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desemprego é um exemplo de uma variável a-cíclica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 não verificação da identidade produção-despesa ocorre apenas em casos excecionais, como por exemplo quando o crescimento do PIB nesse ano é nega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nhuma das anteriore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valor por questã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áx: 5 linh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Questão 4: </w:t>
      </w:r>
      <w:r>
        <w:rPr/>
        <w:t>No contexto da curva de oferta de trabalho, o que representa o efeito substitui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uestão 5: </w:t>
      </w:r>
      <w:r>
        <w:rPr/>
        <w:t>O que capta o índice de Musgrave-Thin? Qual a leitura dos valores que pode assum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up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valo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tão 6:</w:t>
      </w:r>
      <w:r>
        <w:rPr/>
        <w:t xml:space="preserve"> Analise graficamente o impacto de um choque tecnológico negativo (redução de A) sobre a produtividade do trabalho e do capital. Justifique economic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,5 valores por questã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uestão 7: </w:t>
      </w:r>
      <w:r>
        <w:rPr/>
        <w:t xml:space="preserve">Considere o referencial do modelo IS-LM-BP, com mobilidade perfeita de circulação de capitais. Nesse contexto, analise a eficácia de uma política monetária expansionista num regime de câmbios fixos. Inclua representação gráfi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tão 8</w:t>
      </w:r>
      <w:r>
        <w:rPr/>
        <w:t xml:space="preserve">: Relativamente a 3 economias –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 </w:t>
      </w:r>
      <w:r>
        <w:rPr>
          <w:i/>
        </w:rPr>
        <w:t>C</w:t>
      </w:r>
      <w:r>
        <w:rPr/>
        <w:t xml:space="preserve"> – conhecem-se os valores do PIB </w:t>
      </w:r>
      <w:r>
        <w:rPr>
          <w:i/>
        </w:rPr>
        <w:t>per capita</w:t>
      </w:r>
      <w:r>
        <w:rPr/>
        <w:t xml:space="preserve"> atual bem como as taxas médias de crescimento anual </w:t>
      </w:r>
      <w:r>
        <w:rPr>
          <w:u w:val="single"/>
        </w:rPr>
        <w:t>previstas</w:t>
      </w:r>
      <w:r>
        <w:rPr/>
        <w:t xml:space="preserve"> para os próximos anos.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970"/>
        <w:gridCol w:w="3792"/>
      </w:tblGrid>
      <w:tr>
        <w:trPr>
          <w:trHeight w:val="442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conomi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PIB </w:t>
            </w:r>
            <w:r>
              <w:rPr>
                <w:rFonts w:cs="Times" w:ascii="Times" w:hAnsi="Times"/>
                <w:b/>
                <w:i/>
              </w:rPr>
              <w:t>per capita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shd w:fill="A7E8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axa média de crescimento anual esperada para os próximos anos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 159</w:t>
            </w:r>
          </w:p>
        </w:tc>
        <w:tc>
          <w:tcPr>
            <w:tcW w:w="3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88%</w:t>
            </w:r>
          </w:p>
        </w:tc>
      </w:tr>
      <w:tr>
        <w:trPr>
          <w:trHeight w:val="567" w:hRule="exac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ind w:firstLine="426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B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802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79%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752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43%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PargrafodaLista"/>
        <w:numPr>
          <w:ilvl w:val="0"/>
          <w:numId w:val="2"/>
        </w:numPr>
        <w:spacing w:before="0" w:after="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qui a quantos anos deverá ocorrer a convergência real da economi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ace à economi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PargrafodaLista"/>
        <w:numPr>
          <w:ilvl w:val="0"/>
          <w:numId w:val="2"/>
        </w:numPr>
        <w:spacing w:before="0" w:after="120"/>
        <w:ind w:left="35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agine que daqui a 10 anos as circunstâncias mudam e, em consequência, as previsões para as economias A e B alteram-se, mantendo-se a previsão par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As novas taxas médias de crescimento anual previstas par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 partir de então são, respetivamente, 3,51% e 3,12%. Reformule a resposta que deu em a).  </w:t>
      </w:r>
    </w:p>
    <w:p>
      <w:pPr>
        <w:pStyle w:val="PargrafodaLista"/>
        <w:numPr>
          <w:ilvl w:val="0"/>
          <w:numId w:val="2"/>
        </w:numPr>
        <w:spacing w:before="0" w:after="120"/>
        <w:ind w:left="35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momento da convergência entr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dentificado em b)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será mais rica ou mais pobre qu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PargrafodaLista"/>
        <w:spacing w:before="0" w:after="12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 valore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áx: 1,5 páginas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lang w:eastAsia="en-GB"/>
        </w:rPr>
      </w:pPr>
      <w:r>
        <w:rPr>
          <w:rFonts w:cs="Times-Roman" w:ascii="Times-Roman" w:hAnsi="Times-Roman"/>
          <w:b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lang w:eastAsia="en-GB"/>
        </w:rPr>
      </w:pPr>
      <w:r>
        <w:rPr>
          <w:rFonts w:cs="Times-Roman" w:ascii="Times-Roman" w:hAnsi="Times-Roman"/>
          <w:color w:val="000000"/>
          <w:lang w:eastAsia="en-GB"/>
        </w:rPr>
      </w:r>
    </w:p>
    <w:p>
      <w:pPr>
        <w:pStyle w:val="Normal"/>
        <w:jc w:val="both"/>
        <w:rPr/>
      </w:pPr>
      <w:r>
        <w:rPr>
          <w:b/>
        </w:rPr>
        <w:t>Questão 9</w:t>
      </w:r>
      <w:r>
        <w:rPr/>
        <w:t>: Considere o seguinte artigo, publicado no Jornal de Negócios, da autoria de Rui Bernardes Serra, economista-chefe do Montepi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“</w:t>
      </w:r>
      <w:r>
        <w:rPr/>
        <w:t>1. A estimativa final do INE para o PIB no 3ºT2014 apontou para uma subida de 0.3%, representando uma revisão em alta face aos 0.2% anteriormente reportados, saindo em linha com as nossas perspectivas, que eram as únicas de entre as instituições nacionais e internacionais contactadas pela Bloomberg que apontavam para uma revisão em 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2. Na ótica da procura, confirmaram-se as indicações que tínhamos avançado aquando da estimativa inicial, com o contributo negativo das exportações líquidas (-0.8 p.p. vs +1.1 p.p. no 2ºT2014), a anular parcialmente o contributo positivo da procura interna (+1.1 p.p. vs -0.9 p.p. no 2ºT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Em resultado da revisão em alta do PIB do 3ºT2014, diminuíram os riscos descendentes para a nossa previsão de um crescimento anual do PIB de 0.9% em 2014, que agora já se encontram relativamente balanceados. Os riscos descendentes têm uma origem, quer externa (relacionados com a incerteza geopolítica no Médio Oriente e no Leste da Europa), quer interna (devido aos efeitos da crise do Grupo Espírito Santo sobre as decisões dos agente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 Os riscos ascendentes prendem-se com a possibilidade da economia espanhola continuar a crescer acima do que fora anteriormente estimado, algo relevante atendendo ao elevado peso que ainda tem nas trocas comerciais com o nosso país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nte, enfatizando a aplicação dos conceitos lecionados em Macroeconomia.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8505" w:leader="none"/>
      </w:tabs>
      <w:ind w:right="-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odebloco">
    <w:name w:val="Texto de bloco"/>
    <w:basedOn w:val="Normal"/>
    <w:qFormat/>
    <w:pPr>
      <w:tabs>
        <w:tab w:val="clear" w:pos="720"/>
        <w:tab w:val="right" w:pos="8505" w:leader="none"/>
      </w:tabs>
      <w:ind w:left="426" w:right="-40" w:hanging="42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09:00Z</dcterms:created>
  <dc:creator>nmpco</dc:creator>
  <dc:description/>
  <cp:keywords/>
  <dc:language>en-US</dc:language>
  <cp:lastModifiedBy>nadia</cp:lastModifiedBy>
  <cp:lastPrinted>2012-08-14T16:58:00Z</cp:lastPrinted>
  <dcterms:modified xsi:type="dcterms:W3CDTF">2015-01-02T12:17:00Z</dcterms:modified>
  <cp:revision>5</cp:revision>
  <dc:subject/>
  <dc:title>INSTITUTO SUPERIOR DE CIÊNCIAS DO TRABALHO E DA EMPRESA</dc:title>
</cp:coreProperties>
</file>