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rFonts w:eastAsia="Verdana" w:cs="Verdana" w:ascii="Verdana" w:hAnsi="Verdana"/>
          <w:color w:val="474E52"/>
          <w:sz w:val="15"/>
          <w:szCs w:val="15"/>
        </w:rPr>
        <w:t xml:space="preserve">                                               </w:t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2380615" cy="570230"/>
            <wp:effectExtent l="0" t="0" r="0" b="0"/>
            <wp:docPr id="1" name="iscte_iul_ibs_po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cte_iul_ibs_po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Licenciaturas de Gestão e Finanças &amp; Contabilidade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tabilidade de Gestão II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no Lectivo 2011/2012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Trabalho de Grupo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retende-se que prepare um </w:t>
      </w:r>
      <w:r>
        <w:rPr>
          <w:b/>
          <w:u w:val="single"/>
          <w:lang w:val="pt-PT"/>
        </w:rPr>
        <w:t>relatório escrito</w:t>
      </w:r>
      <w:r>
        <w:rPr>
          <w:lang w:val="pt-PT"/>
        </w:rPr>
        <w:t xml:space="preserve"> com cerca de </w:t>
      </w:r>
      <w:r>
        <w:rPr>
          <w:b/>
          <w:u w:val="single"/>
          <w:lang w:val="pt-PT"/>
        </w:rPr>
        <w:t>3.000 palavras</w:t>
      </w:r>
      <w:r>
        <w:rPr>
          <w:lang w:val="pt-PT"/>
        </w:rPr>
        <w:t xml:space="preserve">, o qual deve ser </w:t>
      </w:r>
      <w:r>
        <w:rPr>
          <w:b/>
          <w:u w:val="single"/>
          <w:lang w:val="pt-PT"/>
        </w:rPr>
        <w:t>apresentado oralmente</w:t>
      </w:r>
      <w:r>
        <w:rPr>
          <w:lang w:val="pt-PT"/>
        </w:rPr>
        <w:t xml:space="preserve"> numa das aulas de Contabilidade de Gestão II, subordinado ao seguinte tópic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Dificuldades associadas ao processo tradicional de orçamentação no âmbito da função planeamento, bem como críticas que lhe têm vindo a ser colocadas e alternativas propostas para ultrapassar as deficiências do processo de orçamentação tradicional”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Regras a segu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grupos devem ter entre três e quatro elemen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O relatório escrito deve ser entregue até ao dia da apresen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Todos os elementos do grupo devem apresentar oralmente o trabalho, podendo ser colocadas questões pelo docente a cada um dos seus elemen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Cada grupo terá cerca de 15 minutos para a apresentação do seu trabalh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nota resultará simultaneamente da apreciação do relatório e da apresen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>A bibliografia de base a consultar é (a ser entregue previamente pelo docente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pt-PT"/>
        </w:rPr>
        <w:t xml:space="preserve">Dugdale, D. e Lyne, S. (2006) “Are budgets still needed?”, </w:t>
      </w:r>
      <w:r>
        <w:rPr>
          <w:i/>
          <w:lang w:val="pt-PT"/>
        </w:rPr>
        <w:t>Financial Management</w:t>
      </w:r>
      <w:r>
        <w:rPr>
          <w:lang w:val="pt-PT"/>
        </w:rPr>
        <w:t>, November, pp. 32-35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Ekholm, B-G e Wallin, J. (2000) “Is the annual budget really dead?”, </w:t>
      </w:r>
      <w:r>
        <w:rPr>
          <w:i/>
          <w:lang w:val="pt-PT"/>
        </w:rPr>
        <w:t>The European Accounting Review</w:t>
      </w:r>
      <w:r>
        <w:rPr>
          <w:lang w:val="pt-PT"/>
        </w:rPr>
        <w:t>, 9(4), pp. 519-539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pt-PT"/>
        </w:rPr>
        <w:t xml:space="preserve">Hope, J. e Fraser, R. (2001) “Figures of hate”, </w:t>
      </w:r>
      <w:r>
        <w:rPr>
          <w:i/>
          <w:lang w:val="pt-PT"/>
        </w:rPr>
        <w:t>Financial Management</w:t>
      </w:r>
      <w:r>
        <w:rPr>
          <w:lang w:val="pt-PT"/>
        </w:rPr>
        <w:t>, February, 22-25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pt-PT"/>
        </w:rPr>
        <w:t xml:space="preserve">Hope, J. e Fraser, R. (2003) “Who needs budgets?”, </w:t>
      </w:r>
      <w:r>
        <w:rPr>
          <w:i/>
          <w:lang w:val="pt-PT"/>
        </w:rPr>
        <w:t>Harvard Business Review</w:t>
      </w:r>
      <w:r>
        <w:rPr>
          <w:lang w:val="pt-PT"/>
        </w:rPr>
        <w:t>, February, pp. 42-48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Na avaliação do relatório escrito e apresentação serão considerados os </w:t>
      </w:r>
      <w:r>
        <w:rPr>
          <w:b/>
          <w:u w:val="single"/>
          <w:lang w:val="pt-PT"/>
        </w:rPr>
        <w:t>seguintes critérios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Capacidade demonstrada em descrever os assuntos abordados de uma maneira estruturada, lógica e cl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Qualidade científica / profissional do relatório e apresen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Capacidade em sumariar ideias e conclusõ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Capacidade em citar e parafrasear correctamente o trabalho de ou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Cumprimento dos prazos fixados pelo docente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41:00Z</dcterms:created>
  <dc:creator>Maria</dc:creator>
  <dc:description/>
  <cp:keywords/>
  <dc:language>en-US</dc:language>
  <cp:lastModifiedBy>Maria</cp:lastModifiedBy>
  <cp:lastPrinted>2011-07-25T19:23:00Z</cp:lastPrinted>
  <dcterms:modified xsi:type="dcterms:W3CDTF">2011-07-25T18:26:00Z</dcterms:modified>
  <cp:revision>6</cp:revision>
  <dc:subject/>
  <dc:title>                                                </dc:title>
</cp:coreProperties>
</file>