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</w:r>
    </w:p>
    <w:p>
      <w:pPr>
        <w:pStyle w:val="Normal"/>
        <w:jc w:val="center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65350" cy="5245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97" r="-4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b/>
                <w:u w:val="single"/>
                <w:lang w:val="pt-P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b/>
                <w:u w:val="single"/>
                <w:lang w:val="pt-PT" w:eastAsia="en-US"/>
              </w:rPr>
              <w:t>CONTABILIDADE DE GESTÃO II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b/>
                <w:u w:val="single"/>
                <w:lang w:val="pt-P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Mini Teste</w:t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Ano lectivo de 2011/2011</w:t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2º Ano de Gestão e 2º Ano de Finanças e Contabilidade</w:t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25 de Novembro 2011                                                                                      Duração: 90 min</w:t>
            </w:r>
          </w:p>
        </w:tc>
      </w:tr>
    </w:tbl>
    <w:p>
      <w:pPr>
        <w:pStyle w:val="Normal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</w:r>
    </w:p>
    <w:p>
      <w:pPr>
        <w:pStyle w:val="Normal"/>
        <w:spacing w:before="120" w:after="120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>VERSÃO A</w:t>
      </w:r>
    </w:p>
    <w:p>
      <w:pPr>
        <w:pStyle w:val="Normal"/>
        <w:spacing w:before="120" w:after="12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spacing w:before="120" w:after="12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Nome __________________________________________Nº__________</w:t>
        <w:tab/>
        <w:t>Turma ________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sz w:val="20"/>
          <w:lang w:val="pt-PT" w:eastAsia="en-US"/>
        </w:rPr>
      </w:pPr>
      <w:r>
        <w:rPr>
          <w:b/>
          <w:sz w:val="20"/>
          <w:lang w:val="pt-PT" w:eastAsia="en-US"/>
        </w:rPr>
        <w:t xml:space="preserve"> </w:t>
      </w:r>
      <w:r>
        <w:rPr>
          <w:b/>
          <w:sz w:val="20"/>
          <w:lang w:val="pt-PT" w:eastAsia="en-US"/>
        </w:rPr>
        <w:t>NÃO DESAGRAFE O ENUNCIADO POIS VAI SER ENTREGUE JUNTAMENTE COM A RESOLUÇÃO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0"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sz w:val="20"/>
          <w:lang w:val="pt-PT" w:eastAsia="en-US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  <w:t>Parte I</w:t>
      </w:r>
    </w:p>
    <w:p>
      <w:pPr>
        <w:pStyle w:val="Normal"/>
        <w:jc w:val="center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  <w:t>(Com base neste enunciado responda às questões 1 a 8, inclusive)</w:t>
      </w:r>
    </w:p>
    <w:p>
      <w:pPr>
        <w:pStyle w:val="Normal"/>
        <w:jc w:val="center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A empresa ONDA produz e comercializa o produto DELTA partir da transformação na secção BETA do semiproduto DELTA1, o qual resulta da transformação da matéria M1 na secção ALFA. Parte do semiproduto DELTA1 é, igualmente, comercializada.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rPr/>
      </w:pPr>
      <w:r>
        <w:rPr>
          <w:lang w:val="pt-PT" w:eastAsia="en-US"/>
        </w:rPr>
        <w:t>Relativamente ao orçamento para o ano N</w:t>
      </w:r>
      <w:r>
        <w:rPr>
          <w:u w:val="single"/>
          <w:lang w:val="pt-PT" w:eastAsia="en-US"/>
        </w:rPr>
        <w:t xml:space="preserve">, </w:t>
      </w:r>
      <w:r>
        <w:rPr>
          <w:lang w:val="pt-PT" w:eastAsia="en-US"/>
        </w:rPr>
        <w:t>elaborado pelo sistema de custeio total completo</w:t>
      </w:r>
      <w:r>
        <w:rPr>
          <w:u w:val="single"/>
          <w:lang w:val="pt-PT" w:eastAsia="en-US"/>
        </w:rPr>
        <w:t>,</w:t>
      </w:r>
      <w:r>
        <w:rPr>
          <w:lang w:val="pt-PT" w:eastAsia="en-US"/>
        </w:rPr>
        <w:t xml:space="preserve"> conhecem-se os seguintes elementos:</w:t>
      </w:r>
    </w:p>
    <w:p>
      <w:pPr>
        <w:pStyle w:val="Normal"/>
        <w:spacing w:lineRule="auto" w:line="36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ograma de vendas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50"/>
        <w:gridCol w:w="993"/>
        <w:gridCol w:w="1025"/>
        <w:gridCol w:w="1342"/>
        <w:gridCol w:w="134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49" w:hanging="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U.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M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v (€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º Sem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2º Sem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Produto DE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PT" w:eastAsia="en-US"/>
              </w:rPr>
              <w:t>U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60 di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pt-PT" w:eastAsia="en-US"/>
              </w:rPr>
              <w:t xml:space="preserve">12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15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9.0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Semiproduto DELT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T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p.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3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5.000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TextBody"/>
        <w:spacing w:before="0" w:after="0"/>
        <w:rPr/>
      </w:pPr>
      <w:r>
        <w:rPr>
          <w:szCs w:val="24"/>
        </w:rPr>
        <w:t>Sobre as vendas, que são regulares dentro de cada semestre, incide IVA à taxa de 23%.</w:t>
      </w:r>
    </w:p>
    <w:p>
      <w:pPr>
        <w:pStyle w:val="Normal"/>
        <w:spacing w:lineRule="auto" w:line="360"/>
        <w:ind w:left="360" w:hanging="0"/>
        <w:rPr>
          <w:szCs w:val="24"/>
          <w:lang w:val="pt-PT" w:eastAsia="en-US"/>
        </w:rPr>
      </w:pPr>
      <w:r>
        <w:rPr>
          <w:szCs w:val="24"/>
          <w:lang w:val="pt-PT" w:eastAsia="en-US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lang w:val="pt-PT" w:eastAsia="en-US"/>
        </w:rPr>
      </w:pPr>
      <w:r>
        <w:rPr>
          <w:lang w:val="pt-PT" w:eastAsia="en-US"/>
        </w:rPr>
        <w:t>Programa de produção do semiproduto DELTA1</w:t>
      </w:r>
    </w:p>
    <w:p>
      <w:pPr>
        <w:pStyle w:val="Normal"/>
        <w:spacing w:lineRule="auto" w:line="360"/>
        <w:ind w:left="36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2515</wp:posOffset>
                </wp:positionV>
                <wp:extent cx="4320540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670"/>
                              <w:gridCol w:w="1670"/>
                              <w:gridCol w:w="1670"/>
                            </w:tblGrid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 w:eastAsia="en-US"/>
                                    </w:rPr>
                                    <w:t>1º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 w:eastAsia="en-US"/>
                                    </w:rPr>
                                    <w:t>2º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Inv. 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5.9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4.7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5.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Produçã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Consumo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3.2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5.37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38.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Venda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Inv F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4.7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9.32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 xml:space="preserve">9.32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4pt;mso-wrap-distance-left:7.05pt;mso-wrap-distance-right:7.05pt;mso-wrap-distance-top:0pt;mso-wrap-distance-bottom:0pt;margin-top:84.45pt;mso-position-vertical-relative:page;margin-left: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670"/>
                        <w:gridCol w:w="1670"/>
                        <w:gridCol w:w="1670"/>
                      </w:tblGrid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 w:eastAsia="en-US"/>
                              </w:rPr>
                            </w:pPr>
                            <w:r>
                              <w:rPr>
                                <w:b/>
                                <w:lang w:val="pt-PT" w:eastAsia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 w:eastAsia="en-US"/>
                              </w:rPr>
                            </w:pPr>
                            <w:r>
                              <w:rPr>
                                <w:b/>
                                <w:lang w:val="pt-PT" w:eastAsia="en-US"/>
                              </w:rPr>
                              <w:t>1º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 w:eastAsia="en-US"/>
                              </w:rPr>
                            </w:pPr>
                            <w:r>
                              <w:rPr>
                                <w:b/>
                                <w:lang w:val="pt-PT" w:eastAsia="en-US"/>
                              </w:rPr>
                              <w:t>2º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 w:eastAsia="en-US"/>
                              </w:rPr>
                            </w:pPr>
                            <w:r>
                              <w:rPr>
                                <w:b/>
                                <w:lang w:val="pt-PT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Inv. 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5.9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4.7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5.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Produçã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Consumo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23.2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15.37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38.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Venda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Inv F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4.7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>9.32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t xml:space="preserve">9.32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4"/>
          <w:lang w:val="pt-PT" w:eastAsia="en-US"/>
        </w:rPr>
      </w:pPr>
      <w:r>
        <w:rPr>
          <w:szCs w:val="24"/>
          <w:lang w:val="pt-PT" w:eastAsia="en-US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pt-PT" w:eastAsia="en-US"/>
        </w:rPr>
      </w:pPr>
      <w:r>
        <w:rPr>
          <w:szCs w:val="24"/>
          <w:lang w:val="pt-PT" w:eastAsia="en-US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rçamento dos custos de produção (por unidade produzida)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28"/>
        <w:gridCol w:w="1184"/>
        <w:gridCol w:w="1960"/>
        <w:gridCol w:w="2063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Descriçã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U.F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C. Unit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Consumos unitários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Semiproduto DELTA1</w:t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roduto DELT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 w:eastAsia="en-US"/>
              </w:rPr>
            </w:pPr>
            <w:r>
              <w:rPr>
                <w:lang w:val="pt-PT" w:eastAsia="en-US"/>
              </w:rPr>
              <w:t>Matérias directas</w:t>
            </w:r>
          </w:p>
          <w:p>
            <w:pPr>
              <w:pStyle w:val="Normal"/>
              <w:spacing w:lineRule="auto" w:line="360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>M</w:t>
            </w:r>
          </w:p>
          <w:p>
            <w:pPr>
              <w:pStyle w:val="Normal"/>
              <w:spacing w:lineRule="auto" w:line="360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>Semiproduto DELTA1</w:t>
            </w:r>
          </w:p>
          <w:p>
            <w:pPr>
              <w:pStyle w:val="Normal"/>
              <w:spacing w:lineRule="auto" w:line="360"/>
              <w:rPr>
                <w:lang w:val="pt-PT" w:eastAsia="en-US"/>
              </w:rPr>
            </w:pPr>
            <w:r>
              <w:rPr>
                <w:lang w:val="pt-PT" w:eastAsia="en-US"/>
              </w:rPr>
              <w:t>Custos de Transformação</w:t>
            </w:r>
          </w:p>
          <w:p>
            <w:pPr>
              <w:pStyle w:val="Normal"/>
              <w:spacing w:lineRule="auto" w:line="360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>ALF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PT" w:eastAsia="en-US"/>
              </w:rPr>
              <w:t xml:space="preserve">      </w:t>
            </w:r>
            <w:r>
              <w:rPr>
                <w:lang w:val="pt-PT" w:eastAsia="en-US"/>
              </w:rPr>
              <w:t xml:space="preserve">BETA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Ton.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Ton.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Hm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H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7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 xml:space="preserve">Política de </w:t>
      </w:r>
      <w:r>
        <w:rPr>
          <w:i/>
          <w:lang w:val="pt-PT" w:eastAsia="en-US"/>
        </w:rPr>
        <w:t xml:space="preserve">stocks </w:t>
      </w:r>
      <w:r>
        <w:rPr>
          <w:lang w:val="pt-PT" w:eastAsia="en-US"/>
        </w:rPr>
        <w:t>de produt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Produtos acabados: pretende-se que os inventários no final de cada mês sejam iguais às vendas do mês seguinte; prevê-se que as vendas para Janeiro de N+1 registem um acréscimo de 10% relativamente às vendas de Janeiro de 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 xml:space="preserve">A produção de DELTA é regular dentro de cada semestre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lang w:val="pt-PT" w:eastAsia="en-US"/>
        </w:rPr>
        <w:t xml:space="preserve">Política de </w:t>
      </w:r>
      <w:r>
        <w:rPr>
          <w:i/>
          <w:lang w:val="pt-PT" w:eastAsia="en-US"/>
        </w:rPr>
        <w:t>stocks</w:t>
      </w:r>
      <w:r>
        <w:rPr>
          <w:lang w:val="pt-PT" w:eastAsia="en-US"/>
        </w:rPr>
        <w:t xml:space="preserve"> de matéria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t-PT" w:eastAsia="en-US"/>
        </w:rPr>
        <w:t xml:space="preserve">Pretende-se que os inventários finais no ano correspondam a 1/3 dos inventários iniciai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As compras são regulares ao longo do ano e sobre as mesmas incide IVA à taxa de 23%; O P.M.P. das compras é de 30 dias.</w:t>
      </w:r>
    </w:p>
    <w:p>
      <w:pPr>
        <w:pStyle w:val="Normal"/>
        <w:spacing w:lineRule="auto" w:line="360"/>
        <w:ind w:left="108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left="108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left="108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ind w:left="1080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lang w:val="pt-PT" w:eastAsia="en-US"/>
        </w:rPr>
        <w:t>Inventários iniciai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0" w:leader="none"/>
        </w:tabs>
        <w:spacing w:lineRule="auto" w:line="360"/>
        <w:ind w:left="1420" w:hanging="34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Matéria M:</w:t>
        <w:tab/>
        <w:tab/>
        <w:tab/>
        <w:t>7.500 t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0" w:leader="none"/>
        </w:tabs>
        <w:spacing w:lineRule="auto" w:line="360"/>
        <w:ind w:left="1420" w:hanging="340"/>
        <w:jc w:val="both"/>
        <w:outlineLvl w:val="0"/>
        <w:rPr>
          <w:lang w:val="pt-PT" w:eastAsia="en-US"/>
        </w:rPr>
      </w:pPr>
      <w:r>
        <w:rPr>
          <w:lang w:val="pt-PT" w:eastAsia="en-US"/>
        </w:rPr>
        <w:t xml:space="preserve"> </w:t>
      </w:r>
      <w:r>
        <w:rPr>
          <w:lang w:val="pt-PT" w:eastAsia="en-US"/>
        </w:rPr>
        <w:t>Produto DELTA:</w:t>
        <w:tab/>
        <w:tab/>
        <w:t>1.000 unida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outlineLvl w:val="0"/>
        <w:rPr/>
      </w:pPr>
      <w:r>
        <w:rPr>
          <w:lang w:val="pt-PT" w:eastAsia="en-US"/>
        </w:rPr>
        <w:t xml:space="preserve"> </w:t>
      </w:r>
      <w:r>
        <w:rPr>
          <w:lang w:val="pt-PT" w:eastAsia="en-US"/>
        </w:rPr>
        <w:t>Semiproduto DELTA1:</w:t>
        <w:tab/>
        <w:t>5.950 tons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Outras informações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lang w:val="pt-PT" w:eastAsia="en-US"/>
        </w:rPr>
        <w:t>Gastos com pessoal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lang w:val="pt-PT" w:eastAsia="en-US"/>
        </w:rPr>
        <w:t>Ordenados: 50.000 € mensais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Encargos Sociais s/ ordenados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Subsídio de férias com pagamento em Julho e subsídio de Natal com pagamento em Dezembro; o valor de cada subsídio corresponde a um mês de ordenados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Encargos s/ remunerações de conta da entidade patronal: 25%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Encargos de conta dos trabalhadores: 11% para a Segurança Social e 10% para IRS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Os encargos de conta dos trabalhadores, assim como os encargos da entidade patronal são pagos no mês seguint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lang w:val="pt-PT" w:eastAsia="en-US"/>
        </w:rPr>
      </w:pPr>
      <w:r>
        <w:rPr>
          <w:lang w:val="pt-PT" w:eastAsia="en-US"/>
        </w:rPr>
        <w:t>A empresa contraiu em 1 de Outubro de N-2 um empréstimo a médio e longo prazo no montante de 900.000 €, a pagar em 10 semestralidades iguais, com pagamento de juros à taxa anual de 7%;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 xml:space="preserve">Com base na informação apresentada, pretende-se que, relativamente ao ano N responda às seguintes questões 1 a 8, inclusive. 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  <w:t>Parte II</w:t>
      </w:r>
    </w:p>
    <w:p>
      <w:pPr>
        <w:pStyle w:val="Normal"/>
        <w:jc w:val="center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  <w:t>(Com base neste enunciado responda às questões 9 a 16 inclusive)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i/>
          <w:i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i/>
          <w:lang w:val="pt-PT" w:eastAsia="en-US"/>
        </w:rPr>
      </w:r>
    </w:p>
    <w:p>
      <w:pPr>
        <w:pStyle w:val="Normal"/>
        <w:jc w:val="both"/>
        <w:rPr/>
      </w:pPr>
      <w:r>
        <w:rPr>
          <w:lang w:val="pt-PT" w:eastAsia="en-US"/>
        </w:rPr>
        <w:t>A empresa ALMAX produz e comercializa, a partir da transformação de uma única matéria (matéria M), o produto X, utilizando para o efeito as secções S1 e S2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before="0" w:after="120"/>
        <w:rPr>
          <w:lang w:val="pt-PT" w:eastAsia="en-US"/>
        </w:rPr>
      </w:pPr>
      <w:r>
        <w:rPr>
          <w:lang w:val="pt-PT" w:eastAsia="en-US"/>
        </w:rPr>
        <w:t>Encontra-se, ainda, definida a secção auxiliar S3, cuja unidade de obra é a Hh;</w:t>
      </w:r>
    </w:p>
    <w:p>
      <w:pPr>
        <w:pStyle w:val="Normal"/>
        <w:ind w:left="700" w:hanging="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rPr/>
      </w:pPr>
      <w:r>
        <w:rPr>
          <w:b/>
          <w:lang w:val="pt-PT" w:eastAsia="en-US"/>
        </w:rPr>
        <w:t xml:space="preserve">A) Do orçamento anual, elaborado em sistema de custeio total completo, para o ano N, retiraram-se os seguintes elementos: </w:t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  <w:t>1. Vendas previstas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03"/>
        <w:gridCol w:w="280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Descriçã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Vendas (QT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Preço de Venda (€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Produto 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24.000 ton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200 €</w:t>
            </w:r>
          </w:p>
        </w:tc>
      </w:tr>
    </w:tbl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Prevê-se que as vendas se centrem 40% no 1º semestre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  <w:t>2. Compras e Consumo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68"/>
        <w:gridCol w:w="210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Descriçã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Compr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Consumo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Matéria 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30.000 tons a 110 €/t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24.000 tons</w:t>
            </w:r>
          </w:p>
        </w:tc>
      </w:tr>
    </w:tbl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/>
      </w:pPr>
      <w:r>
        <w:rPr>
          <w:b/>
        </w:rPr>
        <w:t>3. Orçamento dos custos de produçã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61"/>
        <w:gridCol w:w="1009"/>
        <w:gridCol w:w="821"/>
        <w:gridCol w:w="1342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i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to X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 tons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Q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V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 Matéri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t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4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.640.0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Total (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.640.0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. C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H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 w:eastAsia="en-US"/>
              </w:rPr>
              <w:t>25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0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CIP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5.0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CIPA un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5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Custos directos das secções ( €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58"/>
        <w:gridCol w:w="17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çõ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s Variáve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s Fix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.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(1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firstLine="12"/>
        <w:jc w:val="both"/>
        <w:rPr/>
      </w:pPr>
      <w:r>
        <w:rPr/>
        <w:t>(1) A seccção S3 tem uma actividade prevista de 10.000 Hh, sendo utilizadas 4.000 Hh pela secção S1 e as restantes pela secção S2;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/>
      </w:pPr>
      <w:r>
        <w:rPr>
          <w:b/>
          <w:lang w:val="pt-PT" w:eastAsia="en-US"/>
        </w:rPr>
        <w:t>B) A empresa contabiliza as realizações utilizando o sistema de custeio total orçamentado Relativamente ao mês de Outubro de N+1 conhecem-se os seguintes elementos:</w:t>
      </w:r>
    </w:p>
    <w:p>
      <w:pPr>
        <w:pStyle w:val="Normal"/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  <w:t>1. Produção e Vendas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66"/>
        <w:gridCol w:w="280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Descriçã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Produçã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Venda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Produto 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2.000 ton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1.800 tons a 210 €/ton</w:t>
            </w:r>
          </w:p>
        </w:tc>
      </w:tr>
    </w:tbl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lang w:val="pt-PT" w:eastAsia="en-US"/>
        </w:rPr>
      </w:pPr>
      <w:r>
        <w:rPr>
          <w:rFonts w:cs="Times New (W1);Times New Roman" w:ascii="Times New (W1);Times New Roman" w:hAnsi="Times New (W1);Times New Roman"/>
          <w:lang w:val="pt-PT" w:eastAsia="en-US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  <w:t>2. Compras e Consumo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68"/>
        <w:gridCol w:w="210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Descriçã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Compr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pt-PT" w:eastAsia="en-US"/>
              </w:rPr>
              <w:t>Consumo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Matéria 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>3.500 tons a 95 €/t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;Times New Roman" w:hAnsi="Times New (W1);Times New Roman" w:cs="Times New (W1);Times New Roman"/>
                <w:sz w:val="22"/>
                <w:szCs w:val="22"/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pt-PT" w:eastAsia="en-US"/>
              </w:rPr>
              <w:t xml:space="preserve">2.500 tons </w:t>
            </w:r>
          </w:p>
        </w:tc>
      </w:tr>
    </w:tbl>
    <w:p>
      <w:pPr>
        <w:pStyle w:val="Normal"/>
        <w:ind w:left="720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ustos e actividades das das secções ( €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20"/>
        <w:gridCol w:w="2277"/>
        <w:gridCol w:w="211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çõ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s Direct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embolsos de S3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0 Hm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Hh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00 Hh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Hh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H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imes New (W1);Times New Roman"/>
          <w:lang w:val="pt-PT" w:eastAsia="en-US"/>
        </w:rPr>
      </w:pPr>
      <w:r>
        <w:rPr>
          <w:rFonts w:cs="Times New (W1);Times New Roman" w:ascii="Times New (W1);Times New Roman" w:hAnsi="Times New (W1);Times New Roman"/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 </w:t>
      </w:r>
    </w:p>
    <w:p>
      <w:pPr>
        <w:pStyle w:val="Normal"/>
        <w:ind w:left="2160" w:hanging="0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>RESOLUÇÃO</w:t>
      </w:r>
    </w:p>
    <w:p>
      <w:pPr>
        <w:pStyle w:val="Normal"/>
        <w:spacing w:before="120" w:after="12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  <w:t>mini teste</w:t>
      </w:r>
    </w:p>
    <w:p>
      <w:pPr>
        <w:pStyle w:val="Normal"/>
        <w:spacing w:before="120" w:after="12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Nome _____________________________________________________       Turma ______</w:t>
      </w:r>
    </w:p>
    <w:p>
      <w:pPr>
        <w:pStyle w:val="Normal"/>
        <w:spacing w:before="120" w:after="120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>I Parte</w:t>
      </w:r>
    </w:p>
    <w:p>
      <w:pPr>
        <w:pStyle w:val="Normal"/>
        <w:spacing w:before="120" w:after="120"/>
        <w:jc w:val="center"/>
        <w:rPr/>
      </w:pPr>
      <w:r>
        <w:rPr>
          <w:b/>
          <w:lang w:val="pt-PT" w:eastAsia="en-US"/>
        </w:rPr>
        <w:t xml:space="preserve">Questões 1 a </w:t>
      </w:r>
      <w:r>
        <w:rPr/>
        <w:t>8 inclusiv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  <w:tc>
          <w:tcPr>
            <w:tcW w:w="4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Resolução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 w:eastAsia="en-US"/>
              </w:rPr>
            </w:pPr>
            <w:r>
              <w:rPr>
                <w:lang w:val="pt-PT" w:eastAsia="en-US"/>
              </w:rPr>
              <w:t>1. A produção prevista de DELTA para o 2º semestre é:</w:t>
            </w:r>
          </w:p>
          <w:p>
            <w:pPr>
              <w:pStyle w:val="Normal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5.000 unid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pt-PT" w:eastAsia="en-US"/>
              </w:rPr>
            </w:pPr>
            <w:r>
              <w:rPr>
                <w:b/>
                <w:lang w:val="pt-PT" w:eastAsia="en-US"/>
              </w:rPr>
              <w:t>10.250 unid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9.250 unid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72515</wp:posOffset>
                      </wp:positionV>
                      <wp:extent cx="2907665" cy="914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4"/>
                                    <w:gridCol w:w="1145"/>
                                    <w:gridCol w:w="1145"/>
                                    <w:gridCol w:w="1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pt-PT" w:eastAsia="en-US"/>
                                          </w:rPr>
                                          <w:t>1º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pt-PT" w:eastAsia="en-US"/>
                                          </w:rPr>
                                          <w:t>2º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pt-PT" w:eastAsia="en-US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Inv.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Produ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5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pt-PT" w:eastAsia="en-US"/>
                                          </w:rPr>
                                          <w:t>10.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25.7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Ven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24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Inv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.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2.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2.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5pt;height:72pt;mso-wrap-distance-left:0pt;mso-wrap-distance-right:7.05pt;mso-wrap-distance-top:0pt;mso-wrap-distance-bottom:0pt;margin-top:84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145"/>
                              <w:gridCol w:w="1145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 w:eastAsia="en-US"/>
                                    </w:rPr>
                                    <w:t>1º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 w:eastAsia="en-US"/>
                                    </w:rPr>
                                    <w:t>2º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Inv. 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Produçã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5.5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 w:eastAsia="en-US"/>
                                    </w:rPr>
                                    <w:t>10.25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5.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Venda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Inv F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.75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.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2. As compras anuais previstas para a matéria M são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20.000 tons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25.000 tons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22.500 tons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I. Iniciais de M = 7.500 tons</w:t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Consumos anuais de M = 50.000 x 2,5 = 125.000 tons</w:t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I. Finais de M1 = 7.500/3 = 2.500 ton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Compras = 125.000 + 2.500 – 7.500 = </w:t>
            </w:r>
            <w:r>
              <w:rPr>
                <w:b/>
                <w:lang w:val="pt-PT" w:eastAsia="en-US"/>
              </w:rPr>
              <w:t>120.000</w:t>
            </w:r>
            <w:r>
              <w:rPr>
                <w:lang w:val="pt-PT" w:eastAsia="en-US"/>
              </w:rPr>
              <w:t xml:space="preserve"> tons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3. O montante dos clientes a incluir no Balanço Previsional é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60.000 €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442.800 €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664.200 €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Vendas 2º S com IVA = 9.000 x 120 x 1,23 =1.328.400 €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1.328.400/6 x 2= </w:t>
            </w:r>
            <w:r>
              <w:rPr>
                <w:b/>
                <w:lang w:val="pt-PT" w:eastAsia="en-US"/>
              </w:rPr>
              <w:t>442.800 €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4. O valor a inscrever no balanço previsional do ano N relativo aos inventários finais do semiproduto DELTA1é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lang w:val="pt-PT" w:eastAsia="en-US"/>
              </w:rPr>
              <w:t>373.000 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t-PT" w:eastAsia="en-US"/>
              </w:rPr>
              <w:t>188.000 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pt-PT" w:eastAsia="en-US"/>
              </w:rPr>
              <w:t>238.000 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CIP unit de DELTA1 = 2,5 x 6 + 5 x 5 = 15 + 25 = 40 €/ton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I. Finais de DELTA 1 = 9.325 ton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Valor para balanço = 9.323 x 40 = </w:t>
            </w:r>
            <w:r>
              <w:rPr>
                <w:b/>
                <w:lang w:val="pt-PT" w:eastAsia="en-US"/>
              </w:rPr>
              <w:t>373.000 €</w:t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  <w:tc>
          <w:tcPr>
            <w:tcW w:w="4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Resolução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5. O resultado bruto previsto para o ano N é:</w:t>
            </w:r>
          </w:p>
          <w:p>
            <w:pPr>
              <w:pStyle w:val="Normal"/>
              <w:ind w:left="340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pt-PT" w:eastAsia="en-US"/>
              </w:rPr>
              <w:t>1.080.000 €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pt-PT" w:eastAsia="en-US"/>
              </w:rPr>
              <w:t>1.480.000 €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.160.000 €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</w:t>
            </w: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Vendas = 24.000 x 120 + 8.000 x 50 = 2.880.000 + 400.000 = 3.280.000 €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CIP unit de DELTA1 = 2,5 x 6 + 5 x 5 = 15 + 25 = 40 €/ton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CIP unit de DELTA = 1,5 x 40 + 2 x 7,5 = 60 + 15 = 75 €/ton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C. Vendas = 24.000 x 75 + 8.000 x 40 = 1.800.000 + 320.000 = 2.120.000 €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R.Bruto = 3.280.000 – 2.120.000 = </w:t>
            </w:r>
            <w:r>
              <w:rPr>
                <w:b/>
                <w:lang w:val="pt-PT" w:eastAsia="en-US"/>
              </w:rPr>
              <w:t>1.160.000 €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6. As retenções de encargos de conta dos trabalhadores totalizam no 2º semestre: 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pt-PT" w:eastAsia="en-US"/>
              </w:rPr>
              <w:t>63.000 €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lang w:val="pt-PT" w:eastAsia="en-US"/>
              </w:rPr>
              <w:t>84.000 €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pt-PT" w:eastAsia="en-US"/>
              </w:rPr>
              <w:t>73.500 €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50.000 x 8 x 0,21= </w:t>
            </w:r>
            <w:r>
              <w:rPr>
                <w:b/>
                <w:lang w:val="pt-PT" w:eastAsia="en-US"/>
              </w:rPr>
              <w:t>84.000 €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7. O valor a inscrever no Balanço Previsional relativo aos encargos s/ remunerações de conta da entidade patronal é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25.000 €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pt-PT" w:eastAsia="en-US"/>
              </w:rPr>
              <w:t>12.500 €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pt-PT" w:eastAsia="en-US"/>
              </w:rPr>
              <w:t>20.000 €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Encargos mensais da entidade patronal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50.000 x 0,25 = 12.500 €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Valor para balanço = 12.500 x 2 = </w:t>
            </w:r>
            <w:r>
              <w:rPr>
                <w:b/>
                <w:lang w:val="pt-PT" w:eastAsia="en-US"/>
              </w:rPr>
              <w:t>25.000</w:t>
            </w:r>
            <w:r>
              <w:rPr>
                <w:lang w:val="pt-PT" w:eastAsia="en-US"/>
              </w:rPr>
              <w:t xml:space="preserve"> €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8. Os pagamentos a efectuar no 1º semestre de N relativos ao empréstimo de ML Prazo (amortização + juros) são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lang w:val="pt-PT" w:eastAsia="en-US"/>
              </w:rPr>
              <w:t>115.200 €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pt-PT" w:eastAsia="en-US"/>
              </w:rPr>
              <w:t>118.350 €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pt-PT" w:eastAsia="en-US"/>
              </w:rPr>
              <w:t>121.500 €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Pagamentos = amortização + juros</w:t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Amortização = 90.000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Juros = </w:t>
            </w:r>
            <w:r>
              <w:rPr>
                <w:rFonts w:eastAsia="Symbol" w:cs="Symbol" w:ascii="Symbol" w:hAnsi="Symbol"/>
                <w:lang w:val="pt-PT" w:eastAsia="en-US"/>
              </w:rPr>
              <w:t></w:t>
            </w:r>
            <w:r>
              <w:rPr>
                <w:lang w:val="pt-PT" w:eastAsia="en-US"/>
              </w:rPr>
              <w:t>(900.000 – 180.000) x 0,07</w:t>
            </w:r>
            <w:r>
              <w:rPr>
                <w:rFonts w:eastAsia="Symbol" w:cs="Symbol" w:ascii="Symbol" w:hAnsi="Symbol"/>
                <w:lang w:val="pt-PT" w:eastAsia="en-US"/>
              </w:rPr>
              <w:t></w:t>
            </w:r>
            <w:r>
              <w:rPr>
                <w:lang w:val="pt-PT" w:eastAsia="en-US"/>
              </w:rPr>
              <w:t>/2 = 25.200 €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Total = 90.000 + 25.200 € = </w:t>
            </w:r>
            <w:r>
              <w:rPr>
                <w:b/>
                <w:lang w:val="pt-PT" w:eastAsia="en-US"/>
              </w:rPr>
              <w:t>115.200 €</w:t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II Parte </w:t>
      </w:r>
    </w:p>
    <w:p>
      <w:pPr>
        <w:pStyle w:val="Normal"/>
        <w:jc w:val="center"/>
        <w:rPr/>
      </w:pPr>
      <w:r>
        <w:rPr/>
        <w:t>Questões 9 a 16 inclusiv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  <w:tc>
          <w:tcPr>
            <w:tcW w:w="4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Resolução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9.No mapa do custo das secções, o reembolso da secção S3 para a secção S2 é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12.000 </w:t>
            </w:r>
            <w:r>
              <w:rPr>
                <w:rFonts w:cs="Times New (W1);Times New Roman" w:ascii="Times New (W1);Times New Roman" w:hAnsi="Times New (W1);Times New Roman"/>
                <w:b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13.50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8.00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U.Ob S3 = 200.000/10.000 Hh = 20€/Hh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Reembolso de S3 para S2 = 600 Hh x 20 = </w:t>
            </w:r>
            <w:r>
              <w:rPr>
                <w:b/>
                <w:lang w:val="fr-FR" w:eastAsia="en-US"/>
              </w:rPr>
              <w:t>12.000 €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10. O desvio da secção S1 é igual a: 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- 3.000 </w:t>
            </w:r>
            <w:r>
              <w:rPr>
                <w:rFonts w:cs="Times New (W1);Times New Roman" w:ascii="Times New (W1);Times New Roman" w:hAnsi="Times New (W1);Times New Roman"/>
                <w:b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+ 3.00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- 2.00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D = Ar (uor* - uob) = 3.000 Hh (4 -5) = 3</w:t>
            </w:r>
            <w:r>
              <w:rPr>
                <w:b/>
                <w:lang w:val="pt-PT" w:eastAsia="en-US"/>
              </w:rPr>
              <w:t>.000 (F)</w:t>
            </w:r>
          </w:p>
          <w:p>
            <w:pPr>
              <w:pStyle w:val="Normal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US" w:eastAsia="en-US"/>
              </w:rPr>
              <w:t>UOr* = (4.000 + 20 x 400 )</w:t>
            </w:r>
            <w:r>
              <w:rPr>
                <w:lang w:val="en-GB" w:eastAsia="en-US"/>
              </w:rPr>
              <w:t>/3.000 Hm = (4.000+8.000) /3.000 Hm = 12.000/3.000Hm = 4 €/Hm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UOb S3 = 200.000/10.000 Hh = 20€/Hh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1.O desvio da secção S3 é igual a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– </w:t>
            </w:r>
            <w:r>
              <w:rPr>
                <w:lang w:val="pt-PT" w:eastAsia="en-US"/>
              </w:rPr>
              <w:t xml:space="preserve">2.50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+ 2.500 </w:t>
            </w:r>
            <w:r>
              <w:rPr>
                <w:rFonts w:cs="Times New (W1);Times New Roman" w:ascii="Times New (W1);Times New Roman" w:hAnsi="Times New (W1);Times New Roman"/>
                <w:b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+1.25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 w:eastAsia="en-US"/>
              </w:rPr>
            </w:pPr>
            <w:r>
              <w:rPr>
                <w:lang w:val="pt-PT" w:eastAsia="en-US"/>
              </w:rPr>
              <w:t xml:space="preserve">D = Ar (uor* - uob) = 1.000 Hh (22,5 – 20) = </w:t>
            </w:r>
            <w:r>
              <w:rPr>
                <w:b/>
                <w:lang w:val="pt-PT" w:eastAsia="en-US"/>
              </w:rPr>
              <w:t>2.500 € (D)</w:t>
            </w:r>
          </w:p>
          <w:p>
            <w:pPr>
              <w:pStyle w:val="Normal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Uo br* = 22.500/1000Hh = 22,5€/Hh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Uo b de S3 = 200.000/10.000 Hh = 20€/Hh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2. O CIPA Unit. R* do produto X é igual a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162,5 </w:t>
            </w:r>
            <w:r>
              <w:rPr>
                <w:rFonts w:cs="Times New (W1);Times New Roman" w:ascii="Times New (W1);Times New Roman" w:hAnsi="Times New (W1);Times New Roman"/>
                <w:b/>
                <w:lang w:val="pt-PT" w:eastAsia="en-US"/>
              </w:rPr>
              <w:t>€/ton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139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/ton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155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/ton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CIPA de X = MD + CT = 275.000+50.000 = 325.000 €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CIPA Unit. r* = 325.000/2.000 = </w:t>
            </w:r>
            <w:r>
              <w:rPr>
                <w:b/>
                <w:lang w:val="pt-PT" w:eastAsia="en-US"/>
              </w:rPr>
              <w:t>162,5 €/ton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MD = Consumo de M = 2.500 ton x 110 € = 275.000 €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 w:eastAsia="en-US"/>
              </w:rPr>
              <w:t xml:space="preserve">CT = 3.000 Hm x 5 + 3.500 Hh x 10 = 50.000 € 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br w:type="page"/>
      </w:r>
      <w:r>
        <w:rPr>
          <w:b/>
          <w:lang w:val="pt-PT" w:eastAsia="en-US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  <w:tc>
          <w:tcPr>
            <w:tcW w:w="48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Resolução</w:t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3. O desvio de rendimento associado ao Produto X é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1.000 € (F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1.000 € (D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9.500 (D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D. Rendimento de M associado a X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M</w:t>
            </w:r>
            <w:r>
              <w:rPr>
                <w:rFonts w:eastAsia="Symbol" w:cs="Symbol" w:ascii="Symbol" w:hAnsi="Symbol"/>
                <w:lang w:val="pt-PT" w:eastAsia="en-US"/>
              </w:rPr>
              <w:t></w:t>
            </w:r>
            <w:r>
              <w:rPr>
                <w:lang w:val="pt-PT" w:eastAsia="en-US"/>
              </w:rPr>
              <w:t xml:space="preserve"> 2.000 tons x 110 € x [(2.500/2.000 – 24.000]/20.000) </w:t>
            </w:r>
            <w:r>
              <w:rPr>
                <w:rFonts w:eastAsia="Symbol" w:cs="Symbol" w:ascii="Symbol" w:hAnsi="Symbol"/>
                <w:lang w:val="pt-PT" w:eastAsia="en-US"/>
              </w:rPr>
              <w:t></w:t>
            </w:r>
            <w:r>
              <w:rPr>
                <w:lang w:val="pt-PT" w:eastAsia="en-US"/>
              </w:rPr>
              <w:t xml:space="preserve"> 2.000 x 110 x (1,25 – 1,2) = 11.000 (D)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4. O desvio de eficiência as secção S1 é: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– </w:t>
            </w:r>
            <w:r>
              <w:rPr>
                <w:lang w:val="pt-PT" w:eastAsia="en-US"/>
              </w:rPr>
              <w:t>2.500 € (F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– </w:t>
            </w:r>
            <w:r>
              <w:rPr>
                <w:lang w:val="pt-PT" w:eastAsia="en-US"/>
              </w:rPr>
              <w:t>3.375 € (F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+ 2.500 € (D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D. Eficiência de S1:</w:t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 xml:space="preserve">S1 </w:t>
            </w:r>
            <w:r>
              <w:rPr>
                <w:rFonts w:eastAsia="Symbol" w:cs="Symbol" w:ascii="Symbol" w:hAnsi="Symbol"/>
                <w:lang w:val="pt-PT" w:eastAsia="en-US"/>
              </w:rPr>
              <w:t></w:t>
            </w:r>
            <w:r>
              <w:rPr>
                <w:lang w:val="pt-PT" w:eastAsia="en-US"/>
              </w:rPr>
              <w:t xml:space="preserve"> 2.000 x 5[(3.000/2.000 – 25.000/20.000)] </w:t>
            </w:r>
            <w:r>
              <w:rPr>
                <w:rFonts w:eastAsia="Symbol" w:cs="Symbol" w:ascii="Symbol" w:hAnsi="Symbol"/>
                <w:lang w:val="pt-PT" w:eastAsia="en-US"/>
              </w:rPr>
              <w:t></w:t>
            </w:r>
            <w:r>
              <w:rPr>
                <w:lang w:val="pt-PT" w:eastAsia="en-US"/>
              </w:rPr>
              <w:t xml:space="preserve"> 2.000 x 5 x (1,5 – 1,25) = 2.500 (D)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15. O orçamento ajustado relativo à secção S1 é:</w:t>
            </w:r>
          </w:p>
          <w:p>
            <w:pPr>
              <w:pStyle w:val="Normal"/>
              <w:ind w:left="340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pt-PT" w:eastAsia="en-US"/>
              </w:rPr>
              <w:t>12.120 €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lang w:val="pt-PT" w:eastAsia="en-US"/>
              </w:rPr>
              <w:t>14.120 €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pt-PT" w:eastAsia="en-US"/>
              </w:rPr>
              <w:t>16.850 €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Go = Ar x (CV/Ap) + CF/12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 w:eastAsia="en-US"/>
              </w:rPr>
            </w:pPr>
            <w:r>
              <w:rPr>
                <w:lang w:val="pt-PT" w:eastAsia="en-US"/>
              </w:rPr>
              <w:t xml:space="preserve">Go = 3.000 Hh x [(21.000 + 80.000) / 25.000)]+  24.000 /12 = 12.120 + 2.000 € = </w:t>
            </w:r>
            <w:r>
              <w:rPr>
                <w:b/>
                <w:lang w:val="pt-PT" w:eastAsia="en-US"/>
              </w:rPr>
              <w:t>14.120 €</w:t>
            </w:r>
          </w:p>
          <w:p>
            <w:pPr>
              <w:pStyle w:val="Normal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Reembolso previsto de S3 para S1 = 4.000 Hh x 20 € = 80.000 €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UOb S3 = 200.000/10.000 Hh = 20€/Hh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6. O desvio de quantidades associado às vendas de X é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20.000 € (F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lang w:val="pt-PT" w:eastAsia="en-US"/>
              </w:rPr>
              <w:t>120.000 € (D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40.000 € (D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Desvio de quantidades = p venda b (Qr vendida – Q p vendida) =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br/>
              <w:t>= 200 (1.800 – 24.000 x0,6/6) = 200 (1.800 – 2.400) = -120.000 (D)</w:t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lang w:val="pt-PT" w:eastAsia="en-US"/>
        </w:rPr>
        <w:t xml:space="preserve">Questões 17 a 20 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  <w:t>Assinale cada resposta certa com um círculo sobre a alínea respectiva (cada resposta errada desconta 0,25 valores)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17. O custeio básico:</w:t>
            </w:r>
          </w:p>
          <w:p>
            <w:pPr>
              <w:pStyle w:val="Normal"/>
              <w:jc w:val="both"/>
              <w:rPr>
                <w:u w:val="single"/>
                <w:lang w:val="pt-PT" w:eastAsia="en-US"/>
              </w:rPr>
            </w:pPr>
            <w:r>
              <w:rPr>
                <w:u w:val="single"/>
                <w:lang w:val="pt-P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Obriga a que se aguarde pelo final do mês pela determinação do custo da unidade de obra para que se calculem os reembolsos das secções auxiliares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Permite apurar responsabilidades pelo facto de as prestações internas serem valorizadas a custos orçamentados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Possibilita o cálculo de desvios contabilísticos e extra contabilísticos através da comparação das realizações com as previsões ajustadas ao volume real de actividade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.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8. O desvio de actividade de uma secção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É nulo no caso de as secções não terem actividade definida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Deve-se exclusivamente a custos variáveis e resulta do facto do duodécimo da actividade anual prevista para a secção diferir da sua actividade real no mê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Resulta da diferença entre os custos do mês e o orçamento ajustado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.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9. A Gestão Orçamental: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Visa planear a actividade da organização no médio-longo prazo recorrendo para tal à elaboração de programas e orçament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É adoptada no âmbito da gestão por excepção e visa avaliar o desempenho global da organizaç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Baseia-se na elaboração de programas e orçamentos e na avaliação da sua execuçã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.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PT" w:eastAsia="en-US"/>
              </w:rPr>
              <w:t>20.</w:t>
            </w:r>
            <w:r>
              <w:rPr>
                <w:b/>
                <w:lang w:val="pt-PT" w:eastAsia="en-US"/>
              </w:rPr>
              <w:t xml:space="preserve"> </w:t>
            </w:r>
            <w:r>
              <w:rPr>
                <w:lang w:val="pt-PT" w:eastAsia="en-US"/>
              </w:rPr>
              <w:t>Na elaboração do orçamento anual, uma alteração no preço de venda de um produto implica alterações, entre outros, nos seguintes orçamentos</w:t>
            </w:r>
            <w:r>
              <w:rPr>
                <w:b/>
                <w:lang w:val="pt-PT" w:eastAsia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Orçamento de vendas, orçamento dos custos comerciais variáveis, orçamento de tesouraria, demonstração de resultados previsional e balanço previsional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lang w:val="pt-PT" w:eastAsia="en-US"/>
              </w:rPr>
              <w:t>Orçamento de vendas, orçamento dos custos comerciais variáveis, orçamento dos custos de produção e orçamento de tesouraria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lang w:val="pt-PT" w:eastAsia="en-US"/>
              </w:rPr>
              <w:t>Orçamento de vendas, orçamento dos custos não industriais, demonstração de resultados previsional e balanço previsional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lang w:val="pt-PT" w:eastAsia="en-US"/>
              </w:rPr>
            </w:pPr>
            <w:r>
              <w:rPr>
                <w:lang w:val="pt-PT" w:eastAsia="en-US"/>
              </w:rPr>
              <w:t>Nenhuma das anteriores.</w:t>
            </w:r>
          </w:p>
          <w:p>
            <w:pPr>
              <w:pStyle w:val="Normal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</w:r>
    </w:p>
    <w:sectPr>
      <w:footerReference w:type="defaul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00"/>
        </w:tabs>
        <w:ind w:left="700" w:hanging="340"/>
      </w:pPr>
      <w:rPr>
        <w:rFonts w:ascii="Courier (W1)" w:hAnsi="Courier (W1)" w:cs="Courier (W1)" w:hint="default"/>
        <w:sz w:val="16"/>
        <w:szCs w:val="16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724"/>
        </w:tabs>
        <w:ind w:left="1724" w:hanging="284"/>
      </w:pPr>
      <w:rPr>
        <w:rFonts w:ascii="Courier New" w:hAnsi="Courier New" w:cs="Courier New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"/>
        </w:tabs>
        <w:ind w:left="284" w:hanging="284"/>
      </w:pPr>
      <w:rPr>
        <w:sz w:val="24"/>
        <w:b w:val="false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(W1);Courier New" w:hAnsi="Courier (W1);Courier New" w:cs="Courier (W1);Courier New"/>
      <w:color w:val="000000"/>
      <w:sz w:val="16"/>
      <w:szCs w:val="16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Times New Roman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stao.iscte.org/downloads/iscte_iul_ibs_port_gr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3:00Z</dcterms:created>
  <dc:creator>bmcjo</dc:creator>
  <dc:description/>
  <dc:language>en-US</dc:language>
  <cp:lastModifiedBy>mjfm</cp:lastModifiedBy>
  <cp:lastPrinted>2011-11-21T13:03:00Z</cp:lastPrinted>
  <dcterms:modified xsi:type="dcterms:W3CDTF">2011-11-21T13:03:00Z</dcterms:modified>
  <cp:revision>2</cp:revision>
  <dc:subject/>
  <dc:title/>
</cp:coreProperties>
</file>