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65350" cy="524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97" r="-4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  <w:t>CONTABILIDADE DE GESTÃO II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 w:eastAsia="en-US"/>
              </w:rPr>
            </w:pPr>
            <w:r>
              <w:rPr>
                <w:b/>
                <w:u w:val="single"/>
                <w:lang w:val="pt-P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PT" w:eastAsia="en-US"/>
              </w:rPr>
              <w:t>1º Mini Teste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Ano lectivo de 2009/2010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2º Ano de Gestão e 2º Ano de Finanças e Contabilidade</w:t>
            </w:r>
          </w:p>
          <w:p>
            <w:pPr>
              <w:pStyle w:val="Normal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19 de Outubro de 2010                                                                                      Duração: 75 min</w:t>
            </w:r>
          </w:p>
        </w:tc>
      </w:tr>
    </w:tbl>
    <w:p>
      <w:pPr>
        <w:pStyle w:val="Normal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t-PT" w:eastAsia="en-US"/>
        </w:rPr>
        <w:t>Nome _____________________________________________Nº__________</w:t>
        <w:tab/>
        <w:t>Turma ________</w:t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rPr>
          <w:b/>
          <w:b/>
          <w:sz w:val="20"/>
          <w:lang w:val="pt-PT" w:eastAsia="en-US"/>
        </w:rPr>
      </w:pPr>
      <w:r>
        <w:rPr>
          <w:b/>
          <w:sz w:val="20"/>
          <w:lang w:val="pt-PT" w:eastAsia="en-US"/>
        </w:rPr>
        <w:t xml:space="preserve"> </w:t>
      </w:r>
      <w:r>
        <w:rPr>
          <w:b/>
          <w:sz w:val="20"/>
          <w:lang w:val="pt-PT" w:eastAsia="en-US"/>
        </w:rPr>
        <w:t>NÃO DESAGRAFE O ENUNCIADO POIS VAI SER ENTREGUE JUNTAMENTE COM A RESOLUÇÃO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0"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sz w:val="20"/>
          <w:lang w:val="pt-PT" w:eastAsia="en-US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  <w:t>Parte I</w:t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  <w:t>(Com base neste enunciado responda às questões 1 a 13, inclusive)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i/>
          <w:i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i/>
          <w:lang w:val="pt-PT" w:eastAsia="en-US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lang w:val="pt-PT" w:eastAsia="en-US"/>
        </w:rPr>
      </w:pPr>
      <w:r>
        <w:rPr>
          <w:rFonts w:cs="Times New (W1);Times New Roman" w:ascii="Times New (W1);Times New Roman" w:hAnsi="Times New (W1);Times New Roman"/>
          <w:b/>
          <w:lang w:val="pt-PT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>Altamente</w:t>
      </w:r>
      <w:r>
        <w:rPr>
          <w:sz w:val="22"/>
          <w:szCs w:val="22"/>
        </w:rPr>
        <w:t xml:space="preserve"> produz e comercializa dois produtos obtidos segundo o seguinte processo produtiv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Matéria X é transformada obtendo-se um Semi-Produto A1 que é parcialmente vendido (</w:t>
      </w:r>
      <w:r>
        <w:rPr>
          <w:b/>
          <w:sz w:val="22"/>
          <w:szCs w:val="22"/>
        </w:rPr>
        <w:t>Produto A</w:t>
      </w:r>
      <w:r>
        <w:rPr>
          <w:sz w:val="22"/>
          <w:szCs w:val="22"/>
        </w:rPr>
        <w:t xml:space="preserve">), sendo a parte não vendida objecto de novas transformações, obtendo-se, assim, o </w:t>
      </w:r>
      <w:r>
        <w:rPr>
          <w:b/>
          <w:sz w:val="22"/>
          <w:szCs w:val="22"/>
        </w:rPr>
        <w:t>Produto B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Relativamente aos elementos previsionais para o ano N, é conhecida a seguinte informaçã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</w:rPr>
        <w:t>Vendas (em Ton.)</w:t>
        <w:tab/>
        <w:t>1º Sem</w:t>
        <w:tab/>
        <w:tab/>
        <w:t>2º Sem</w:t>
        <w:tab/>
        <w:tab/>
        <w:t>P. Venda</w:t>
        <w:tab/>
        <w:t>PMR</w:t>
        <w:tab/>
        <w:tab/>
        <w:tab/>
        <w:tab/>
      </w:r>
      <w:r>
        <w:rPr/>
        <w:t xml:space="preserve"> Produto A</w:t>
        <w:tab/>
        <w:tab/>
        <w:t xml:space="preserve">  1.500</w:t>
        <w:tab/>
        <w:tab/>
        <w:t xml:space="preserve">  1.500</w:t>
        <w:tab/>
        <w:tab/>
        <w:t>12 €/Ton.</w:t>
        <w:tab/>
        <w:t>60 dias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Produto B</w:t>
        <w:tab/>
        <w:tab/>
        <w:t>10.000</w:t>
        <w:tab/>
        <w:tab/>
        <w:t>12.000</w:t>
        <w:tab/>
        <w:tab/>
        <w:t>27 €/Ton</w:t>
        <w:tab/>
        <w:t>60 dias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Inventários iniciais (valorizadas aos custos previstos para o ano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Produto A</w:t>
        <w:tab/>
        <w:tab/>
        <w:t xml:space="preserve"> 400 Ton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Produto B</w:t>
        <w:tab/>
        <w:tab/>
        <w:t xml:space="preserve"> 5.000 Ton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Matéria X</w:t>
        <w:tab/>
        <w:tab/>
        <w:t>4.175 Ton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Políticas de Stocks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Produto A – pretende-se ter, no fim de cada semestre, 1 mês das vendas do próprio semestre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Produto B – pretende-se ter, no fim de cada semestre, 1,5 meses das vendas do semestre seguinte. (As vendas previstas para o 1º semestre de N+1 são iguais às previstas para o 1º semestre de N)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Matéria X – pretende-se ter, no fim do ano, 10% do consumo anual, sendo que as compras se prevêem uniformes ao longo do ano. O  PMP estima-se em 30 dias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bjectivos de Custos Unitários</w:t>
      </w:r>
    </w:p>
    <w:tbl>
      <w:tblPr>
        <w:tblW w:w="874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0"/>
        <w:gridCol w:w="853"/>
        <w:gridCol w:w="2311"/>
        <w:gridCol w:w="231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 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 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mi Produto A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duto 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Matéria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Semi Produto 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Custos de Transforma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48</w:t>
            </w:r>
          </w:p>
        </w:tc>
      </w:tr>
    </w:tbl>
    <w:p>
      <w:pPr>
        <w:pStyle w:val="Normal"/>
        <w:spacing w:before="0" w:after="120"/>
        <w:ind w:left="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 xml:space="preserve">Gastos com pessoal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rrespondem aos ordenados acrescidos de uma taxa teórica de encargos sociais de 60%</w:t>
      </w:r>
    </w:p>
    <w:p>
      <w:pPr>
        <w:pStyle w:val="Normal"/>
        <w:spacing w:before="0" w:after="120"/>
        <w:ind w:firstLine="369"/>
        <w:jc w:val="both"/>
        <w:rPr/>
      </w:pPr>
      <w:r>
        <w:rPr>
          <w:b/>
        </w:rPr>
        <w:t>Rubrica</w:t>
        <w:tab/>
        <w:tab/>
        <w:tab/>
        <w:t>Valor</w:t>
        <w:tab/>
      </w:r>
      <w:r>
        <w:rPr/>
        <w:tab/>
        <w:tab/>
        <w:tab/>
      </w:r>
      <w:r>
        <w:rPr>
          <w:b/>
        </w:rPr>
        <w:t>PMP</w:t>
      </w:r>
    </w:p>
    <w:p>
      <w:pPr>
        <w:pStyle w:val="Normal"/>
        <w:spacing w:lineRule="auto" w:line="360"/>
        <w:ind w:firstLine="371"/>
        <w:jc w:val="both"/>
        <w:rPr/>
      </w:pPr>
      <w:r>
        <w:rPr/>
        <w:t>Ordenados (12 meses)</w:t>
        <w:tab/>
        <w:t>4.000 €/mês</w:t>
        <w:tab/>
        <w:tab/>
        <w:tab/>
        <w:t>p.p.</w:t>
      </w:r>
    </w:p>
    <w:p>
      <w:pPr>
        <w:pStyle w:val="Normal"/>
        <w:spacing w:lineRule="auto" w:line="360"/>
        <w:ind w:left="371" w:hanging="0"/>
        <w:jc w:val="both"/>
        <w:rPr/>
      </w:pPr>
      <w:r>
        <w:rPr/>
        <w:t>Encargos Sociais:</w:t>
      </w:r>
    </w:p>
    <w:p>
      <w:pPr>
        <w:pStyle w:val="Normal"/>
        <w:spacing w:lineRule="auto" w:line="360"/>
        <w:ind w:left="371" w:firstLine="349"/>
        <w:jc w:val="both"/>
        <w:rPr/>
      </w:pPr>
      <w:r>
        <w:rPr/>
        <w:t>S. F. / S. N.</w:t>
        <w:tab/>
        <w:tab/>
        <w:t>4.000 €/cada</w:t>
        <w:tab/>
        <w:tab/>
        <w:tab/>
        <w:t>em Julho e Novembro, respectivament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nc. Obrig. Ent. Pat.</w:t>
        <w:tab/>
        <w:t>23,75 % s/ remunerações</w:t>
        <w:tab/>
        <w:t>30 dias</w:t>
      </w:r>
    </w:p>
    <w:p>
      <w:pPr>
        <w:pStyle w:val="Normal"/>
        <w:spacing w:lineRule="auto" w:line="360"/>
        <w:ind w:left="371" w:firstLine="349"/>
        <w:jc w:val="both"/>
        <w:rPr/>
      </w:pPr>
      <w:r>
        <w:rPr/>
        <w:t>Out. Enc. Ent. Pat.</w:t>
        <w:tab/>
        <w:t>7.500 €/ano</w:t>
        <w:tab/>
        <w:tab/>
        <w:tab/>
        <w:t>Em partes iguais em cada se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Descontos dos Trabalhadores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/>
      </w:pPr>
      <w:r>
        <w:rPr/>
        <w:t>Correspondem aos descontos para a Seg. Social e IRS e estão estimados, no conjunto, em 21% sobre as remunerações. São pagos às entidades credoras 30 dias após a sua retenção na font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Elementos disponíveis sobre o Orçamento de Tesouraria</w:t>
      </w:r>
    </w:p>
    <w:p>
      <w:pPr>
        <w:pStyle w:val="Normal"/>
        <w:spacing w:before="0" w:after="120"/>
        <w:ind w:left="37" w:hanging="0"/>
        <w:jc w:val="both"/>
        <w:rPr>
          <w:b/>
          <w:b/>
        </w:rPr>
      </w:pPr>
      <w:r>
        <w:rPr/>
        <w:drawing>
          <wp:inline distT="0" distB="0" distL="0" distR="0">
            <wp:extent cx="629856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Outras Informações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Considera-se as vendas e as compras de matérias sujeitas a IVA à taxa de 21%. O IVA será pago ao estado a 1,5 mese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epreciações industriais previstas para o ano: 24.855 €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epreciações não industriais previstas para o ano: 20.000 €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Disponibilidades Iniciais: 5.000 €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Política de Disponibilidades Finais: ter, no fim de cada mês, 10.000 €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Investimentos: Está prevista a aquisição de equipamentos, no 2º semestre, no valor de 29.262,50 €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inanciamento de Curto Prazo: Encontra-se negociada uma linha de crédito de apoio à tesouraria até ao montante de 100.000 €, a utilizar e amortizar segundo a conveniência da empresa. As utilizações vencem juros à taxa anual de 5%, a pagar no semestre seguinte ao da utilizaçã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plicações de Tesouraria: Poderão ser efectuadas aplicações de tesouraria, remuneradas à taxa anual de 1,5%, a reembolsar segundo a conveniência, sendo os juros recebidos no semestre seguinte ao da aplicação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u w:val="single"/>
          <w:lang w:val="pt-PT" w:eastAsia="en-US"/>
        </w:rPr>
      </w:pPr>
      <w:r>
        <w:rPr>
          <w:b/>
          <w:i/>
          <w:u w:val="single"/>
          <w:lang w:val="pt-PT" w:eastAsia="en-US"/>
        </w:rPr>
        <w:t>Questões 1 a 13 – Cotação: 1,25 valores cada – Respostas não justificadas não serão considerados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69"/>
      </w:tblGrid>
      <w:tr>
        <w:trPr/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PT" w:eastAsia="en-US"/>
              </w:rPr>
              <w:t>1. A produção prevista para o 2º semestre, relativamente ao produto B, é d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.500 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1.500 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7.500 t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3072130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1º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2º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pt-PT" w:eastAsia="en-US"/>
                                          </w:rPr>
                                        </w:pPr>
                                        <w:r>
                                          <w:rPr>
                                            <w:lang w:val="pt-P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pt;height:72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1º se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2º se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lang w:val="pt-P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2. Pressupondo que a produção prevista para o 1º semestre, relativamente ao produto B, é de 12.500 ton, a produção prevista para o 1º semestre, relativamente ao semi-produto A1, é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13.750 t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12.100 t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15.100 to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10"/>
              <w:gridCol w:w="121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ano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. Pressupondo que a produção prevista para o ano, relativamente ao semi-produto A1, é de 29.250 ton, as compras previstas para a matéria M, no 1º semestre, sã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4.000 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5.250 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8.175 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10"/>
              <w:gridCol w:w="121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1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º sem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ano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>
          <w:trHeight w:val="1167" w:hRule="atLeast"/>
        </w:trPr>
        <w:tc>
          <w:tcPr>
            <w:tcW w:w="4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PT" w:eastAsia="en-US"/>
              </w:rPr>
              <w:t>4. Os recebimentos de vendas do produto B previstos para o 2º semestre sã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70.200 €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48.400 €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06.000 €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5. Pressupondo que as compras previstas para o 2º semestre foram de 14.000 ton, o valor previstos no Balanço Final, relativo a fornecedores de matérias, é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127.05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25.41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21.0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6. No mesmo pressuposto da questão anterior, o valor previsto, no Balanço Final, relativo a IVA, é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0.395 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34.02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1.340 €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7. O valor referente a pagamentos de descontos dos trabalhadores, a prever no 2º semestre, é de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5.880 €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7.560 €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6.720 €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8. O Resultado Bruto do Produto B, previsto para o ano na DRF, é 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219.34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339.90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239.280 </w:t>
            </w:r>
            <w:r>
              <w:rPr>
                <w:rFonts w:cs="Times New (W1);Times New Roman" w:ascii="Times New (W1);Times New Roman" w:hAnsi="Times New (W1);Times New Roman"/>
                <w:lang w:val="pt-PT" w:eastAsia="en-US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</w:r>
      <w:r>
        <w:br w:type="page"/>
      </w:r>
    </w:p>
    <w:p>
      <w:pPr>
        <w:pStyle w:val="Normal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>
          <w:trHeight w:val="330" w:hRule="atLeast"/>
        </w:trPr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>Resolução</w:t>
            </w:r>
          </w:p>
        </w:tc>
      </w:tr>
      <w:tr>
        <w:trPr>
          <w:trHeight w:val="2562" w:hRule="atLeast"/>
        </w:trPr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9. O valor dos inventários de Semiproduto A1, a prever no Balanço Final, é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pt-PT" w:eastAsia="en-US"/>
              </w:rPr>
            </w:pPr>
            <w:r>
              <w:rPr>
                <w:lang w:val="pt-PT" w:eastAsia="en-US"/>
              </w:rPr>
              <w:t>a) 2.625,00 €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b) 15.750 €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) 5.250 €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d) Nenhuma das anteriores</w:t>
            </w:r>
          </w:p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0. Os Outros Custos de Transformação previstos para o ano s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81.000 €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113.955 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89.100 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pt-PT" w:eastAsia="en-US"/>
              </w:rPr>
              <w:t>11. Para equilibrar financeiramente a empresa no primeiro semestre, a empresa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revê fazer aplicações financeira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Prevê contrair empréstimos de curto praz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2. Pressupondo que no primeiro semestre a empresa prevê fazer aplicações financeiras de 35.000 €, o valor de aplicações financeiras a prever no Balanço Final é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20.000 €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20.262,5 €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0.262,5 €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  <w:p>
            <w:pPr>
              <w:pStyle w:val="Normal"/>
              <w:spacing w:before="0" w:after="120"/>
              <w:ind w:left="340" w:hanging="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48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13. O valor dos Rendimentos Financeiros, a prever na Demonstração de Resultados Previsional, é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lang w:val="pt-PT" w:eastAsia="en-US"/>
              </w:rPr>
              <w:t>825 €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300 €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412,50 €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Nenhuma das anteriores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  <w:t>(Questões 14 a 18) – cotação: 0,75 Valores cada – Respostas erradas descontam 0,5 valores cada</w:t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</w:r>
    </w:p>
    <w:p>
      <w:pPr>
        <w:pStyle w:val="Normal"/>
        <w:jc w:val="center"/>
        <w:rPr>
          <w:b/>
          <w:b/>
          <w:i/>
          <w:i/>
          <w:lang w:val="pt-PT" w:eastAsia="en-US"/>
        </w:rPr>
      </w:pPr>
      <w:r>
        <w:rPr>
          <w:b/>
          <w:i/>
          <w:lang w:val="pt-PT" w:eastAsia="en-US"/>
        </w:rPr>
        <w:t>Assinale cada resposta certa com um círculo sobre a alínea respectiva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t xml:space="preserve">Questões 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/>
              <w:t>14.</w:t>
            </w:r>
            <w:r>
              <w:rPr>
                <w:b/>
              </w:rPr>
              <w:t>A Gestão Orçamental consist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a elaboração de um conjunto de previsões onde se fixam os objectivos aos diferentes gestores, em quantidade , valor e horizonte temporal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a fixação de objectivos e na sua posterior comparação com a realidad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a fixação de objectivos e no posterior apuramento de desvios que têm de ser analisado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5. </w:t>
            </w:r>
            <w:r>
              <w:rPr>
                <w:b/>
              </w:rPr>
              <w:t>A correcta elaboração das diferentes peças previsionais que integram o Orçamento Anual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É garantia da existência de um bom orçamento, enquanto ferramenta de gestã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Não é garantia da existência de um bom orçamento, enquanto ferramenta de gestã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A existência de um bom orçamento, enquanto ferramenta de gestão, não depende da correcta elaboração das diferentes peças previsionais que o integram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6. </w:t>
            </w:r>
            <w:r>
              <w:rPr>
                <w:b/>
              </w:rPr>
              <w:t>No Processo de Planeamento das empresas, a elaboração do orçamento anua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Corresponde às previsões do horizonte temporal mais afastado e admite previsões pouco detalha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Corresponde às previsões de horizonte temporal mais imediato e admite previsões pouco detalha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Corresponde às previsões de horizonte temporal mais imediato e requer previsões detalha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7. </w:t>
            </w:r>
            <w:r>
              <w:rPr>
                <w:b/>
              </w:rPr>
              <w:t>No Orçamento de Tesourar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São previstos os Rendimentos e Gastos de Exploração com excepção das depreciações dos Activo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São previstos todos os fluxos financeiros da empresa independentemente da sua orige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São previstos os fluxos financeiros da empresa apenas decorrentes da exploraçã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  <w:tr>
        <w:trPr/>
        <w:tc>
          <w:tcPr>
            <w:tcW w:w="96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8. </w:t>
            </w:r>
            <w:r>
              <w:rPr>
                <w:b/>
              </w:rPr>
              <w:t>A elaboração definitiva da Demonstração de Resultados por Funções previsional só pode ocorrer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Após a elaboração do Balanço Final Previsional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Após a elaboração do Orçamento Financeir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Antes da elaboração do Orçamento Financeir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/>
              <w:t>Nenhuma das Anteriores</w:t>
            </w:r>
          </w:p>
        </w:tc>
      </w:tr>
    </w:tbl>
    <w:p>
      <w:pPr>
        <w:pStyle w:val="Normal"/>
        <w:spacing w:before="120" w:after="120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footerReference w:type="default" r:id="rId5"/>
      <w:type w:val="nextPage"/>
      <w:pgSz w:w="12240" w:h="15840"/>
      <w:pgMar w:left="1418" w:right="900" w:gutter="0" w:header="0" w:top="568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"/>
        </w:tabs>
        <w:ind w:left="37" w:hanging="3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7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b/>
        <w:szCs w:val="16"/>
        <w:color w:val="000000"/>
      </w:rPr>
    </w:lvl>
    <w:lvl w:ilvl="2">
      <w:start w:val="4"/>
      <w:numFmt w:val="decimal"/>
      <w:lvlText w:val="%3)"/>
      <w:lvlJc w:val="left"/>
      <w:pPr>
        <w:tabs>
          <w:tab w:val="num" w:pos="2017"/>
        </w:tabs>
        <w:ind w:left="2017" w:hanging="3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  <w:color w:val="000000"/>
      <w:sz w:val="16"/>
      <w:szCs w:val="16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color w:val="000000"/>
      <w:sz w:val="16"/>
      <w:szCs w:val="16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tao.iscte.org/downloads/iscte_iul_ibs_port_gr.jpg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58:00Z</dcterms:created>
  <dc:creator>bmcjo</dc:creator>
  <dc:description/>
  <cp:keywords/>
  <dc:language>en-US</dc:language>
  <cp:lastModifiedBy>rmso</cp:lastModifiedBy>
  <cp:lastPrinted>2010-10-11T12:59:00Z</cp:lastPrinted>
  <dcterms:modified xsi:type="dcterms:W3CDTF">2010-10-13T15:15:00Z</dcterms:modified>
  <cp:revision>161</cp:revision>
  <dc:subject/>
  <dc:title>Contabilidade de Gestão II</dc:title>
</cp:coreProperties>
</file>