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ENDIC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lution of VIVA Case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24"/>
        <w:gridCol w:w="1556"/>
        <w:gridCol w:w="1556"/>
        <w:gridCol w:w="1493"/>
      </w:tblGrid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>Sales Programme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Production Programme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24"/>
        <w:gridCol w:w="1556"/>
        <w:gridCol w:w="1556"/>
        <w:gridCol w:w="1493"/>
      </w:tblGrid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ogramme of Materials Purchase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75"/>
        <w:gridCol w:w="1738"/>
        <w:gridCol w:w="1738"/>
        <w:gridCol w:w="1663"/>
      </w:tblGrid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Programme of the Sections Activity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80"/>
        <w:gridCol w:w="1800"/>
        <w:gridCol w:w="1800"/>
        <w:gridCol w:w="1762"/>
      </w:tblGrid>
      <w:tr>
        <w:trPr>
          <w:trHeight w:val="300" w:hRule="atLeast"/>
        </w:trPr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les Budget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Purchase   Budget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Budget  of the Purchase Costs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01"/>
        <w:gridCol w:w="2102"/>
        <w:gridCol w:w="2001"/>
        <w:gridCol w:w="2102"/>
      </w:tblGrid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Budget of the Variable Selling Expenses 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8"/>
        <w:gridCol w:w="248"/>
        <w:gridCol w:w="1946"/>
        <w:gridCol w:w="1946"/>
        <w:gridCol w:w="1946"/>
      </w:tblGrid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udget of Overheads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15"/>
        <w:gridCol w:w="743"/>
        <w:gridCol w:w="743"/>
        <w:gridCol w:w="1239"/>
        <w:gridCol w:w="743"/>
        <w:gridCol w:w="1327"/>
        <w:gridCol w:w="662"/>
        <w:gridCol w:w="1378"/>
        <w:gridCol w:w="378"/>
        <w:gridCol w:w="1542"/>
        <w:gridCol w:w="660"/>
        <w:gridCol w:w="1505"/>
        <w:gridCol w:w="484"/>
        <w:gridCol w:w="1311"/>
        <w:gridCol w:w="1414"/>
      </w:tblGrid>
      <w:tr>
        <w:trPr>
          <w:trHeight w:val="300" w:hRule="atLeast"/>
        </w:trPr>
        <w:tc>
          <w:tcPr>
            <w:tcW w:w="16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Budget of the Conversion Costs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40" w:right="549" w:gutter="0" w:header="0" w:top="81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52525</wp:posOffset>
                </wp:positionV>
                <wp:extent cx="7170420" cy="3625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555"/>
                              <w:gridCol w:w="1416"/>
                              <w:gridCol w:w="902"/>
                              <w:gridCol w:w="1780"/>
                              <w:gridCol w:w="980"/>
                              <w:gridCol w:w="1829"/>
                              <w:gridCol w:w="18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Budget of the Production Co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pt;height:285.5pt;mso-wrap-distance-left:9pt;mso-wrap-distance-right:9pt;mso-wrap-distance-top:0pt;mso-wrap-distance-bottom:0pt;margin-top:90.75pt;mso-position-vertical-relative:page;margin-left:-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555"/>
                        <w:gridCol w:w="1416"/>
                        <w:gridCol w:w="902"/>
                        <w:gridCol w:w="1780"/>
                        <w:gridCol w:w="980"/>
                        <w:gridCol w:w="1829"/>
                        <w:gridCol w:w="18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2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Budget of the Production Cos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90"/>
        <w:gridCol w:w="1800"/>
        <w:gridCol w:w="1800"/>
        <w:gridCol w:w="1710"/>
      </w:tblGrid>
      <w:tr>
        <w:trPr>
          <w:trHeight w:val="300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ash Budget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65"/>
        <w:gridCol w:w="2165"/>
        <w:gridCol w:w="2840"/>
      </w:tblGrid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Variable Costs of the Sections per Semester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Labour Budget (The Whole Company)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12"/>
        <w:gridCol w:w="1800"/>
        <w:gridCol w:w="1958"/>
      </w:tblGrid>
      <w:tr>
        <w:trPr>
          <w:trHeight w:val="30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inancial Budget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2124"/>
        <w:gridCol w:w="1898"/>
        <w:gridCol w:w="1898"/>
      </w:tblGrid>
      <w:tr>
        <w:trPr>
          <w:trHeight w:val="300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Forecasted Profit and Loss Statement per Functions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43"/>
        <w:gridCol w:w="2268"/>
        <w:gridCol w:w="1640"/>
        <w:gridCol w:w="1898"/>
      </w:tblGrid>
      <w:tr>
        <w:trPr>
          <w:trHeight w:val="300" w:hRule="atLeast"/>
        </w:trPr>
        <w:tc>
          <w:tcPr>
            <w:tcW w:w="8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pening Balance Sheet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sse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>Equi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</w:rPr>
              <w:t>Fixed Assets  (ne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/>
              </w:rPr>
              <w:t>7 000 000,</w:t>
            </w:r>
            <w:r>
              <w:rPr>
                <w:rFonts w:eastAsia="Times New Roman"/>
                <w:color w:val="000000"/>
              </w:rPr>
              <w:t xml:space="preserve">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5 527 930,29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oc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lang w:val="en-US"/>
              </w:rPr>
              <w:t>Material 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</w:t>
            </w:r>
            <w:r>
              <w:rPr>
                <w:rFonts w:eastAsia="Times New Roman"/>
                <w:color w:val="000000"/>
                <w:lang w:val="en-US"/>
              </w:rPr>
              <w:t xml:space="preserve">87 2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lang w:val="en-US"/>
              </w:rPr>
              <w:t>Material 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       </w:t>
            </w:r>
            <w:r>
              <w:rPr>
                <w:rFonts w:eastAsia="Times New Roman"/>
                <w:color w:val="000000"/>
                <w:lang w:val="en-US"/>
              </w:rPr>
              <w:t xml:space="preserve">47 7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color w:val="00000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lang w:val="en-US"/>
              </w:rPr>
              <w:t>Prod</w:t>
            </w:r>
            <w:r>
              <w:rPr>
                <w:rFonts w:eastAsia="Times New Roman"/>
                <w:color w:val="000000"/>
              </w:rPr>
              <w:t>uc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8 719,1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iabiliti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Produc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64 256,1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LT (Loan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 500 000,00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s receivable (Debtors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LT Lo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300 000,00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s payable        (Supplier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00 945,00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Interests Payab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9 000,00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iabili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2 309 945,00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Asse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7 837 875,2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Liability + Equi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7 837 875,29 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8"/>
        <w:gridCol w:w="2287"/>
        <w:gridCol w:w="1898"/>
        <w:gridCol w:w="1898"/>
      </w:tblGrid>
      <w:tr>
        <w:trPr>
          <w:trHeight w:val="300" w:hRule="atLeast"/>
        </w:trPr>
        <w:tc>
          <w:tcPr>
            <w:tcW w:w="8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osing Balance Sheet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06" w:right="662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9:00Z</dcterms:created>
  <dc:creator>Escritorioo</dc:creator>
  <dc:description/>
  <dc:language>en-US</dc:language>
  <cp:lastModifiedBy>Luis Pedro Vilela Pimentel</cp:lastModifiedBy>
  <dcterms:modified xsi:type="dcterms:W3CDTF">2015-09-21T09:29:00Z</dcterms:modified>
  <cp:revision>2</cp:revision>
  <dc:subject/>
  <dc:title/>
</cp:coreProperties>
</file>