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5713095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486400" cy="191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1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 w:val="false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sz w:val="52"/>
                                <w:szCs w:val="52"/>
                              </w:rPr>
                              <w:t>Escola Básica de Cote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icha de Trabalh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studo do Me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1.15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 w:val="false"/>
                          <w:b w:val="false"/>
                          <w:sz w:val="52"/>
                          <w:szCs w:val="5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 w:val="false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Monotype Corsiva" w:ascii="Monotype Corsiva" w:hAnsi="Monotype Corsiva"/>
                          <w:b w:val="false"/>
                          <w:sz w:val="52"/>
                          <w:szCs w:val="52"/>
                        </w:rPr>
                        <w:t>Escola Básica de Cote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icha de Trabalh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studo do Mei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Nome:___________________________________   Data:______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– O que foi a Expansão Marítima de Portugal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– Porque razão começou Portugal a Expansão Marítim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– Em que reinado começou essa Expansã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 – Qual foi a primeira terra conquistada aos mouro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– Porque razão foi muito importante a conquista de Ceut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– Quem foi o grande impulsionador dos Descobrimento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– De quem era filho o Infante D. Henriqu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– Qual era o grande sonho do Infante D. Henriqu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– Em que local fez o Infante D. Henrique uma Escola Marítim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– Que meios de transporte utilizaram os navegadores portugueses para descobrirem novas terra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– Quais foram as primeiras terras descobertas pelos portuguese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– Qual foi o navegador que conseguiu dobrar o Cabo Bojador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– Quem chegou ao rio Zaire, em Angol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 – Depois um navegador conseguiu dobrar o Cabo das Tormentas. Quem foi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– Como se passou a chamar o Cabo das Tormentas? Porquê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– Porque razão foi muito importante conseguir passar pelo Cabo das Tormenta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– Porque razão era muito importante, para Portugal, descobrir o Caminho Marítimo para a Índi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 – Então quem descobriu o Caminho Marítimo para a Índia? Em que an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 – Quem descobriu o Brasil? Em que an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– Que produtos traziam os portugueses de Áfric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 – Que produtos traziam os portugueses da Índi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– Que produtos traziam os portugueses do Brasil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 – Porque razões eram importantes os produtos vindos do Oriente (Índia)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4 – De que maneira influenciaram os portugueses, os povos das terras descobertas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– Em que países se fala a língua portuguesa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sz w:val="22"/>
        <w:szCs w:val="22"/>
      </w:rPr>
      <w:t>Gentilmente cedida pela Professora Maria do Carmo Almei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3994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3:29:00Z</dcterms:created>
  <dc:creator>bcruz</dc:creator>
  <dc:description/>
  <dc:language>en-US</dc:language>
  <cp:lastModifiedBy>Dina</cp:lastModifiedBy>
  <cp:lastPrinted>2004-02-23T16:30:00Z</cp:lastPrinted>
  <dcterms:modified xsi:type="dcterms:W3CDTF">2005-12-28T08:54:00Z</dcterms:modified>
  <cp:revision>3</cp:revision>
  <dc:subject/>
  <dc:title>Língua Portugu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8658159</vt:r8>
  </property>
  <property fmtid="{D5CDD505-2E9C-101B-9397-08002B2CF9AE}" pid="3" name="_AuthorEmail">
    <vt:lpwstr>bcruz@utad.pt</vt:lpwstr>
  </property>
  <property fmtid="{D5CDD505-2E9C-101B-9397-08002B2CF9AE}" pid="4" name="_AuthorEmailDisplayName">
    <vt:lpwstr>Bárbara Cruz</vt:lpwstr>
  </property>
  <property fmtid="{D5CDD505-2E9C-101B-9397-08002B2CF9AE}" pid="5" name="_EmailSubject">
    <vt:lpwstr>fichas</vt:lpwstr>
  </property>
  <property fmtid="{D5CDD505-2E9C-101B-9397-08002B2CF9AE}" pid="6" name="_PreviousAdHocReviewCycleID">
    <vt:r8>1735496303</vt:r8>
  </property>
  <property fmtid="{D5CDD505-2E9C-101B-9397-08002B2CF9AE}" pid="7" name="_ReviewingToolsShownOnce">
    <vt:lpwstr/>
  </property>
</Properties>
</file>