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94234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jc w:val="center"/>
                              <w:rPr>
                                <w:rFonts w:cs="Tahom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</w:rPr>
                              <w:t>Nome: 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ata: ______/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57.15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ulo3"/>
                        <w:spacing w:before="0" w:after="0"/>
                        <w:jc w:val="center"/>
                        <w:rPr>
                          <w:rFonts w:cs="Tahoma"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Cs/>
                          <w:sz w:val="28"/>
                        </w:rPr>
                        <w:t>Nome: ___________________________________________________________________________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ata: ______/______/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790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12pt;width:720pt;height:3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219524" r:id="rId2"/>
        </w:objec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59:00Z</dcterms:created>
  <dc:creator>Joaquim Antonio</dc:creator>
  <dc:description/>
  <dc:language>en-US</dc:language>
  <cp:lastModifiedBy>Joaquim Antonio</cp:lastModifiedBy>
  <cp:lastPrinted>2003-07-18T13:59:00Z</cp:lastPrinted>
  <dcterms:modified xsi:type="dcterms:W3CDTF">2003-07-18T12:59:00Z</dcterms:modified>
  <cp:revision>2</cp:revision>
  <dc:subject/>
  <dc:title>Morada: Rua da Vidigueira lote 17</dc:title>
</cp:coreProperties>
</file>