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25730</wp:posOffset>
                </wp:positionV>
                <wp:extent cx="5975985" cy="50971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5097240"/>
                          <a:chOff x="0" y="0"/>
                          <a:chExt cx="5976000" cy="5097240"/>
                        </a:xfrm>
                      </wpg:grpSpPr>
                      <wpg:grpSp>
                        <wpg:cNvGrpSpPr/>
                        <wpg:grpSpPr>
                          <a:xfrm>
                            <a:off x="2868120" y="129276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8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41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88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0640" y="10666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5000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1720" y="153180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3180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4230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31436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3180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4230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58320"/>
                            <a:ext cx="172224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1927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2640" y="239256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39256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28420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28420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9440"/>
                            <a:ext cx="170316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174888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27856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29926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10572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5044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420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677320"/>
                            <a:ext cx="17010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440" y="19296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5000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7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27946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78712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278712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760" y="198900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3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380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3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" y="2480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480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04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7200" y="271836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8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41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88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4480" y="343404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41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16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0630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0630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0630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0630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191844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91844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191844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191844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91844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278712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278712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78712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78712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28954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8640" y="0"/>
                            <a:ext cx="1017360" cy="509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0240" y="39661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1040"/>
                              <a:ext cx="97164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00"/>
                                <a:ext cx="971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    D   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364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040" y="3506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0676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3506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2861280"/>
                              <a:ext cx="97164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760"/>
                                <a:ext cx="971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7640"/>
                                  <a:ext cx="9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C    D    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3640" y="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04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480" y="340884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319140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308880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329436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4142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0888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19716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3152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1703160"/>
                              <a:ext cx="97164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0"/>
                                <a:ext cx="971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0"/>
                                  <a:ext cx="9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     D    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3640" y="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04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54288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4665240"/>
                              <a:ext cx="97164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00"/>
                                <a:ext cx="971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    D   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364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20" y="399168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9840" y="4303440"/>
                              <a:ext cx="10872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1087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3880" y="462924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9769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0520" y="213552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0520" y="296784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678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85948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52448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1576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30704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19868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08996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8160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0520" y="191088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520" y="169344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520" y="147636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960" y="1809720"/>
                              <a:ext cx="11628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116280"/>
                                <a:ext cx="10872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8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75996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325800"/>
                              <a:ext cx="106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21708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72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558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9.9pt;width:470.55pt;height:401.35pt" coordorigin="-228,198" coordsize="9411,8027">
                <v:group id="shape_0" style="position:absolute;left:4289;top:2234;width:1653;height:856">
                  <v:group id="shape_0" style="position:absolute;left:4289;top:2234;width:1653;height:8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89;top:2234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0,2235" to="4860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634" to="5942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235" to="5430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90;top:2625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625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9;top:2625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8;top:1878;width:114;height:91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458;top:266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578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49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40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31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228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14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05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96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878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43;top:2610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4;top:2610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3;top:2439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3;top:2268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2610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2439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-114;top:1707;width:2711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428;top:3234;width:114;height:911">
                  <v:shape id="shape_0" fillcolor="white" stroked="t" o:allowincell="f" style="position:absolute;left:1428;top:402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9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84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7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67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58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49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40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32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2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13;top:3966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966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3;top:3795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3795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-114;top:3063;width:2681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28;top:5817;width:2753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368;top:4585;width:114;height:911">
                  <v:shape id="shape_0" fillcolor="white" stroked="t" o:allowincell="f" style="position:absolute;left:1368;top:53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528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51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511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50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93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8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76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6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58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62;top:4911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5089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5317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5146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-171;top:4414;width:2678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248;top:3237;width:114;height:912">
                  <v:shape id="shape_0" fillcolor="white" stroked="t" o:allowincell="f" style="position:absolute;left:1248;top:4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4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4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3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2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8;top:4599;width:114;height:912">
                  <v:shape id="shape_0" fillcolor="white" stroked="t" o:allowincell="f" style="position:absolute;left:1188;top:538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52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521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51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503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9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86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7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68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5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30;top:4587;width:114;height:912">
                  <v:shape id="shape_0" fillcolor="white" stroked="t" o:allowincell="f" style="position:absolute;left:1530;top:53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52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51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51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5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10;top:4587;width:114;height:912">
                  <v:shape id="shape_0" fillcolor="white" stroked="t" o:allowincell="f" style="position:absolute;left:1710;top:53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52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51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51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5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88;top:3330;width:1653;height:855">
                  <v:group id="shape_0" style="position:absolute;left:4288;top:3330;width:1653;height:855">
                    <v:shape id="shape_0" fillcolor="white" stroked="t" o:allowincell="f" style="position:absolute;left:4288;top:3330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9,3331" to="4859,4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9,3730" to="5941,3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3331" to="5429,4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9;top:3721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3721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8;top:3721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9;top:4479;width:1653;height:855">
                  <v:group id="shape_0" style="position:absolute;left:4319;top:4479;width:1653;height:855">
                    <v:shape id="shape_0" fillcolor="white" stroked="t" o:allowincell="f" style="position:absolute;left:4319;top:4479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90,4480" to="4890,5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879" to="5972,4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4480" to="5460,5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4870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4870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4870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6;top:5606;width:1653;height:855">
                  <v:group id="shape_0" style="position:absolute;left:4346;top:5606;width:1653;height:855">
                    <v:shape id="shape_0" fillcolor="white" stroked="t" o:allowincell="f" style="position:absolute;left:4346;top:5606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17,5607" to="4917,6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6006" to="5999,6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5607" to="5487,6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47;top:5997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5997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5997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;top:5955;width:114;height:912">
                  <v:shape id="shape_0" fillcolor="white" stroked="t" o:allowincell="f" style="position:absolute;left:399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7;top:5955;width:114;height:912">
                  <v:shape id="shape_0" fillcolor="white" stroked="t" o:allowincell="f" style="position:absolute;left:627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60;top:1872;width:114;height:912">
                  <v:shape id="shape_0" fillcolor="white" stroked="t" o:allowincell="f" style="position:absolute;left:1260;top:26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5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48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3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30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2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1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0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9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8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1872;width:114;height:912">
                  <v:shape id="shape_0" fillcolor="white" stroked="t" o:allowincell="f" style="position:absolute;left:1080;top:26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5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48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3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30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2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1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0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9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8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1872;width:114;height:912">
                  <v:shape id="shape_0" fillcolor="white" stroked="t" o:allowincell="f" style="position:absolute;left:900;top:26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5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48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3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30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2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1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0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9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8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1872;width:114;height:912">
                  <v:shape id="shape_0" fillcolor="white" stroked="t" o:allowincell="f" style="position:absolute;left:720;top:26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5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48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3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30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2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1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0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9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8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3;top:3219;width:114;height:912">
                  <v:shape id="shape_0" fillcolor="white" stroked="t" o:allowincell="f" style="position:absolute;left:1083;top:40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9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83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74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65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5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48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39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3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32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;top:3219;width:114;height:912">
                  <v:shape id="shape_0" fillcolor="white" stroked="t" o:allowincell="f" style="position:absolute;left:399;top:40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9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83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74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65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5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48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39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3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32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;top:3219;width:114;height:912">
                  <v:shape id="shape_0" fillcolor="white" stroked="t" o:allowincell="f" style="position:absolute;left:741;top:40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9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83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74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65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5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48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39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3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;top:32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;top:3219;width:114;height:912">
                  <v:shape id="shape_0" fillcolor="white" stroked="t" o:allowincell="f" style="position:absolute;left:912;top:40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9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83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74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65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5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48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39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3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32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0;top:3219;width:114;height:912">
                  <v:shape id="shape_0" fillcolor="white" stroked="t" o:allowincell="f" style="position:absolute;left:570;top:40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9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83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74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65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5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48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39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30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32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6;top:4587;width:114;height:912">
                  <v:shape id="shape_0" fillcolor="white" stroked="t" o:allowincell="f" style="position:absolute;left:1026;top:53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52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51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51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5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4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4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4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4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4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;top:4587;width:114;height:912">
                  <v:shape id="shape_0" fillcolor="white" stroked="t" o:allowincell="f" style="position:absolute;left:855;top:53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52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51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51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5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4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4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4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4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4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;top:4587;width:114;height:912">
                  <v:shape id="shape_0" fillcolor="white" stroked="t" o:allowincell="f" style="position:absolute;left:684;top:53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52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51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51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5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4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4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4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4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;top:4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3;top:4587;width:114;height:912">
                  <v:shape id="shape_0" fillcolor="white" stroked="t" o:allowincell="f" style="position:absolute;left:513;top:53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52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519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51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502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49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484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47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467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45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80;top:4758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81;top:198;width:1602;height:8027">
                  <v:line id="shape_0" from="8337,6444" to="8337,7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1;top:1680;width:1530;height:680">
                    <v:shape id="shape_0" fillcolor="white" stroked="t" o:allowincell="f" style="position:absolute;left:7581;top:1850;width:15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D  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81,1680" to="7750,1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1,1680" to="9110,18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1,1680" to="8940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29,750" to="7929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2886" to="8400,3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750" to="8727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3;top:4704;width:1530;height:1610">
                    <v:group id="shape_0" style="position:absolute;left:7653;top:5634;width:1530;height:679">
                      <v:shape id="shape_0" fillcolor="white" stroked="t" o:allowincell="f" style="position:absolute;left:7653;top:5804;width:15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    D    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53,5634" to="7822,5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3,5634" to="9182,58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3,5634" to="9012,5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01,4704" to="8001,5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4704" to="8400,5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4704" to="8799,5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gray" stroked="t" o:allowincell="f" style="position:absolute;left:8342;top:5566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342;top:5224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342;top:5062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342;top:5386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41;top:5575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741;top:5062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741;top:5233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741;top:5419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653;top:2880;width:1530;height:1610">
                    <v:group id="shape_0" style="position:absolute;left:7653;top:3810;width:1530;height:680">
                      <v:shape id="shape_0" fillcolor="white" stroked="t" o:allowincell="f" style="position:absolute;left:7653;top:3980;width:15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D    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53,3810" to="7822,39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3,3810" to="9182,39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3,3810" to="9012,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01,2880" to="8001,3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2880" to="8400,3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2880" to="8799,3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5;top:1053;width:168;height:342">
                    <v:oval id="shape_0" fillcolor="gray" stroked="t" o:allowincell="f" style="position:absolute;left:8265;top:1224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265;top:1053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7596;top:7545;width:1530;height:680">
                    <v:shape id="shape_0" fillcolor="white" stroked="t" o:allowincell="f" style="position:absolute;left:7596;top:7715;width:15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D  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6,7545" to="7765,7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6,7545" to="9125,77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7545" to="8955,7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47,6484" to="8747,7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683;top:6975;width:171;height:684">
                    <v:oval id="shape_0" fillcolor="white" stroked="t" o:allowincell="f" style="position:absolute;left:8683;top:6975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683;top:7146;width:171;height:513">
                      <v:oval id="shape_0" fillcolor="white" stroked="t" o:allowincell="f" style="position:absolute;left:8683;top:7488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83;top:7146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83;top:7332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oval id="shape_0" fillcolor="gray" stroked="t" o:allowincell="f" style="position:absolute;left:8280;top:7488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7942,6461" to="7942,7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22;top:3561;width:168;height:342">
                    <v:oval id="shape_0" fillcolor="gray" stroked="t" o:allowincell="f" style="position:absolute;left:8322;top:3732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322;top:3561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oval id="shape_0" fillcolor="gray" stroked="t" o:allowincell="f" style="position:absolute;left:8322;top:4872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21;top:4872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721;top:4701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gray" stroked="t" o:allowincell="f" style="position:absolute;left:8265;top:7323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7152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6981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6810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6639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6468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8322;top:3207;width:168;height:342">
                    <v:oval id="shape_0" fillcolor="gray" stroked="t" o:allowincell="f" style="position:absolute;left:8322;top:3378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322;top:3207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8322;top:2865;width:168;height:343">
                    <v:oval id="shape_0" fillcolor="gray" stroked="t" o:allowincell="f" style="position:absolute;left:8322;top:3036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322;top:2865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8322;top:2523;width:168;height:342">
                    <v:oval id="shape_0" fillcolor="gray" stroked="t" o:allowincell="f" style="position:absolute;left:8322;top:2694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322;top:2523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8664;top:3048;width:183;height:867">
                    <v:group id="shape_0" style="position:absolute;left:8676;top:3231;width:171;height:684">
                      <v:oval id="shape_0" fillcolor="white" stroked="t" o:allowincell="f" style="position:absolute;left:8676;top:3744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76;top:3231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76;top:3402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76;top:3588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oval id="shape_0" fillcolor="white" stroked="t" o:allowincell="f" style="position:absolute;left:8664;top:3048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265;top:1395;width:168;height:343">
                    <v:oval id="shape_0" fillcolor="gray" stroked="t" o:allowincell="f" style="position:absolute;left:8265;top:1566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265;top:1395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8265;top:711;width:168;height:342">
                    <v:oval id="shape_0" fillcolor="gray" stroked="t" o:allowincell="f" style="position:absolute;left:8265;top:882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265;top:711;width:167;height:17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oval id="shape_0" fillcolor="gray" stroked="t" o:allowincell="f" style="position:absolute;left:8265;top:540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369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65;top:198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71;top:5955;width:114;height:912">
                  <v:shape id="shape_0" fillcolor="white" stroked="t" o:allowincell="f" style="position:absolute;left:171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;top:5955;width:114;height:912">
                  <v:shape id="shape_0" fillcolor="white" stroked="t" o:allowincell="f" style="position:absolute;left:855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3;top:5955;width:114;height:912">
                  <v:shape id="shape_0" fillcolor="white" stroked="t" o:allowincell="f" style="position:absolute;left:1083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11;top:5955;width:114;height:912">
                  <v:shape id="shape_0" fillcolor="white" stroked="t" o:allowincell="f" style="position:absolute;left:1311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39;top:5955;width:114;height:912">
                  <v:shape id="shape_0" fillcolor="white" stroked="t" o:allowincell="f" style="position:absolute;left:1539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67;top:5955;width:114;height:912">
                  <v:shape id="shape_0" fillcolor="white" stroked="t" o:allowincell="f" style="position:absolute;left:1767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7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95;top:5955;width:114;height:912">
                  <v:shape id="shape_0" fillcolor="white" stroked="t" o:allowincell="f" style="position:absolute;left:1995;top:67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6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56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48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39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30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21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13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04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595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Faz a correspondência. Escreve os números por extenso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a os quadr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72390</wp:posOffset>
                </wp:positionV>
                <wp:extent cx="687705" cy="434340"/>
                <wp:effectExtent l="3810" t="571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34520"/>
                          <a:chOff x="0" y="0"/>
                          <a:chExt cx="687600" cy="4345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4345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2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344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5.7pt;width:54.1pt;height:34.15pt" coordorigin="1254,114" coordsize="1082,683">
                <v:oval id="shape_0" fillcolor="white" stroked="t" o:allowincell="f" style="position:absolute;left:1425;top:114;width:68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4,512" to="1481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513" to="2336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72390</wp:posOffset>
                </wp:positionV>
                <wp:extent cx="975995" cy="434340"/>
                <wp:effectExtent l="3175" t="571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434520"/>
                          <a:chOff x="0" y="0"/>
                          <a:chExt cx="975960" cy="43452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61668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2720"/>
                            <a:ext cx="205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3440"/>
                            <a:ext cx="2566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5.7pt;width:76.8pt;height:34.15pt" coordorigin="3990,114" coordsize="1536,683">
                <v:oval id="shape_0" fillcolor="white" stroked="t" o:allowincell="f" style="position:absolute;left:4232;top:114;width:970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90,512" to="4312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3,513" to="5526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72390</wp:posOffset>
                </wp:positionV>
                <wp:extent cx="687705" cy="434340"/>
                <wp:effectExtent l="3810" t="571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34520"/>
                          <a:chOff x="0" y="0"/>
                          <a:chExt cx="687600" cy="4345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4345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2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344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5.7pt;width:54.1pt;height:34.15pt" coordorigin="7239,114" coordsize="1082,683">
                <v:oval id="shape_0" fillcolor="white" stroked="t" o:allowincell="f" style="position:absolute;left:7410;top:114;width:68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39,512" to="7466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7,513" to="8321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3. Escreve o nome dos meninos nas carteiras, segundo as seguintes indicaçõ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, João, Inês, Luís, Cátia e Andr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  <w:t>- O José está junto à parede, do lado da professora.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  <w:t>- O João está entre a Inês e o Luís.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  <w:t>- O André está à frente do João e entre o José e a Cá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72390</wp:posOffset>
                </wp:positionV>
                <wp:extent cx="3945255" cy="199072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1990800"/>
                          <a:chOff x="0" y="0"/>
                          <a:chExt cx="394524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524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2880" cy="19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7640" y="1339200"/>
                                <a:ext cx="6152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83440" cy="195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53440"/>
                                <a:ext cx="86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253440"/>
                                <a:ext cx="86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253440"/>
                                <a:ext cx="86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87600"/>
                                <a:ext cx="86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687600"/>
                                <a:ext cx="86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687600"/>
                                <a:ext cx="86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080" y="1339200"/>
                                <a:ext cx="8323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rofesso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760" y="1918440"/>
                                <a:ext cx="19908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6920" y="16650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1266840"/>
                                <a:ext cx="25344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7640" y="1665000"/>
                                <a:ext cx="3258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155628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4160" y="1375560"/>
                              <a:ext cx="1810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7640" y="165348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.7pt;width:310.65pt;height:156.75pt" coordorigin="456,114" coordsize="6213,3135">
                <v:group id="shape_0" style="position:absolute;left:456;top:114;width:6213;height:3135">
                  <v:group id="shape_0" style="position:absolute;left:456;top:114;width:6099;height:3135">
                    <v:oval id="shape_0" fillcolor="white" stroked="t" o:allowincell="f" style="position:absolute;left:5586;top:2223;width:968;height:8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456;top:114;width:5642;height:30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5;top:513;width:1367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513;width:1367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513;width:1367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5;top:1197;width:1367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1197;width:1367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1197;width:1367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11;top:2223;width:131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rofesso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2109;top:3135;width:313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585,2736" to="6097,2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099;top:2109;width:398;height:1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86;top:2736;width:512;height:3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99,2565" to="6099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384;top:2280;width:284;height:7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586,2718" to="6098,2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144780</wp:posOffset>
                </wp:positionV>
                <wp:extent cx="1965325" cy="183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739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44.25pt;mso-wrap-distance-left:9.05pt;mso-wrap-distance-right:9.05pt;mso-wrap-distance-top:0pt;mso-wrap-distance-bottom:0pt;margin-top:11.4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1739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serva o gráfico com os frutos que os meninos comera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33655</wp:posOffset>
                </wp:positionV>
                <wp:extent cx="1158240" cy="2207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nç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73.85pt;mso-wrap-distance-left:9.05pt;mso-wrap-distance-right:9.05pt;mso-wrap-distance-top:0pt;mso-wrap-distance-bottom:0pt;margin-top:2.6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onça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69850</wp:posOffset>
                </wp:positionV>
                <wp:extent cx="3474720" cy="2497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aria comeu __________ e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comeu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onçalo comeu ___________,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edro comeu 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m comeu maçã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6.65pt;mso-wrap-distance-left:9.05pt;mso-wrap-distance-right:9.05pt;mso-wrap-distance-top:0pt;mso-wrap-distance-bottom:0pt;margin-top:5.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Maria comeu __________ e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comeu 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onçalo comeu ___________,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edro comeu 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m comeu maçã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106045</wp:posOffset>
                </wp:positionV>
                <wp:extent cx="767080" cy="701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089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5.25pt;mso-wrap-distance-left:9.05pt;mso-wrap-distance-right:9.05pt;mso-wrap-distance-top:0pt;mso-wrap-distance-bottom:0pt;margin-top:8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08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39370</wp:posOffset>
                </wp:positionV>
                <wp:extent cx="1339215" cy="289560"/>
                <wp:effectExtent l="1270" t="5080" r="63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1pt" to="165.2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39370</wp:posOffset>
                </wp:positionV>
                <wp:extent cx="1339215" cy="94107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1pt" to="165.25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1375410" cy="289560"/>
                <wp:effectExtent l="1270" t="2159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162.4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50165</wp:posOffset>
                </wp:positionV>
                <wp:extent cx="1122045" cy="832485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95pt" to="162.4pt,6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92710</wp:posOffset>
                </wp:positionV>
                <wp:extent cx="762000" cy="6965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6038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85pt;mso-wrap-distance-left:9.05pt;mso-wrap-distance-right:9.05pt;mso-wrap-distance-top:0pt;mso-wrap-distance-bottom:0pt;margin-top:7.3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6038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140335</wp:posOffset>
                </wp:positionV>
                <wp:extent cx="1122045" cy="217170"/>
                <wp:effectExtent l="1270" t="2349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1.05pt" to="162.4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6985</wp:posOffset>
                </wp:positionV>
                <wp:extent cx="1158240" cy="398145"/>
                <wp:effectExtent l="1905" t="508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55pt" to="165.2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15570</wp:posOffset>
                </wp:positionV>
                <wp:extent cx="784860" cy="5975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0482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7.05pt;mso-wrap-distance-left:9.05pt;mso-wrap-distance-right:9.05pt;mso-wrap-distance-top:0pt;mso-wrap-distance-bottom:0pt;margin-top:9.1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0482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90805</wp:posOffset>
                </wp:positionV>
                <wp:extent cx="1266825" cy="144780"/>
                <wp:effectExtent l="635" t="2921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.15pt" to="162.4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 o nome de cada menino junto dos pontos marcados no diagra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6385</wp:posOffset>
                </wp:positionH>
                <wp:positionV relativeFrom="paragraph">
                  <wp:posOffset>704215</wp:posOffset>
                </wp:positionV>
                <wp:extent cx="2026920" cy="17011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7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5.45pt;width:159.55pt;height:13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88900</wp:posOffset>
                </wp:positionV>
                <wp:extent cx="1990725" cy="16649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6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55pt;margin-top:7pt;width:156.7pt;height:1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015</wp:posOffset>
                </wp:positionH>
                <wp:positionV relativeFrom="paragraph">
                  <wp:posOffset>740410</wp:posOffset>
                </wp:positionV>
                <wp:extent cx="2026920" cy="1737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73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5pt;margin-top:58.3pt;width:159.55pt;height:13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125095</wp:posOffset>
                </wp:positionV>
                <wp:extent cx="108585" cy="1085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9.8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1753870</wp:posOffset>
                </wp:positionV>
                <wp:extent cx="108585" cy="1085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1pt;margin-top:138.1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0</wp:posOffset>
                </wp:positionH>
                <wp:positionV relativeFrom="paragraph">
                  <wp:posOffset>885190</wp:posOffset>
                </wp:positionV>
                <wp:extent cx="108585" cy="1085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5pt;margin-top:69.7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1066165</wp:posOffset>
                </wp:positionV>
                <wp:extent cx="108585" cy="1085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1pt;margin-top:83.9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391920</wp:posOffset>
                </wp:positionV>
                <wp:extent cx="289560" cy="108585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9.6pt" to="122.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306070</wp:posOffset>
                </wp:positionV>
                <wp:extent cx="470535" cy="7239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4.1pt" to="356.2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7740</wp:posOffset>
                </wp:positionH>
                <wp:positionV relativeFrom="paragraph">
                  <wp:posOffset>1790065</wp:posOffset>
                </wp:positionV>
                <wp:extent cx="542925" cy="7239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40.95pt" to="418.9pt,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1609090</wp:posOffset>
                </wp:positionV>
                <wp:extent cx="615315" cy="3257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65pt;mso-wrap-distance-left:9.05pt;mso-wrap-distance-right:9.05pt;mso-wrap-distance-top:0pt;mso-wrap-distance-bottom:0pt;margin-top:126.7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</wp:posOffset>
                </wp:positionH>
                <wp:positionV relativeFrom="paragraph">
                  <wp:posOffset>1129030</wp:posOffset>
                </wp:positionV>
                <wp:extent cx="960120" cy="5619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ram ban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4.25pt;mso-wrap-distance-left:9.05pt;mso-wrap-distance-right:9.05pt;mso-wrap-distance-top:0pt;mso-wrap-distance-bottom:0pt;margin-top:88.9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ram 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43180</wp:posOffset>
                </wp:positionV>
                <wp:extent cx="960120" cy="5257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ram la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1.4pt;mso-wrap-distance-left:9.05pt;mso-wrap-distance-right:9.05pt;mso-wrap-distance-top:0pt;mso-wrap-distance-bottom:0pt;margin-top:3.4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ram la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1140</wp:posOffset>
                </wp:positionH>
                <wp:positionV relativeFrom="paragraph">
                  <wp:posOffset>1563370</wp:posOffset>
                </wp:positionV>
                <wp:extent cx="1032510" cy="5619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ram maç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44.25pt;mso-wrap-distance-left:9.05pt;mso-wrap-distance-right:9.05pt;mso-wrap-distance-top:0pt;mso-wrap-distance-bottom:0pt;margin-top:123.1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ram maç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17:00Z</dcterms:created>
  <dc:creator>Teresa Rei</dc:creator>
  <dc:description/>
  <cp:keywords/>
  <dc:language>en-US</dc:language>
  <cp:lastModifiedBy>Teresa Rei</cp:lastModifiedBy>
  <dcterms:modified xsi:type="dcterms:W3CDTF">2006-11-11T22:48:00Z</dcterms:modified>
  <cp:revision>9</cp:revision>
  <dc:subject/>
  <dc:title>Nome: ____________________________________________________________________________</dc:title>
</cp:coreProperties>
</file>