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095</wp:posOffset>
                </wp:positionH>
                <wp:positionV relativeFrom="paragraph">
                  <wp:posOffset>635</wp:posOffset>
                </wp:positionV>
                <wp:extent cx="5878830" cy="1875155"/>
                <wp:effectExtent l="0" t="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0" cy="1875240"/>
                          <a:chOff x="0" y="0"/>
                          <a:chExt cx="5878800" cy="1875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62800" cy="11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60" y="117468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data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2680" y="459720"/>
                            <a:ext cx="4686480" cy="659880"/>
                          </a:xfrm>
                          <a:prstGeom prst="flowChartAlternateProcess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ficha de avaliação sumativa de língua portuguesa - 3º ano -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2680" y="15120"/>
                            <a:ext cx="4686480" cy="397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1170360"/>
                            <a:ext cx="13784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1170360"/>
                            <a:ext cx="12222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avaliação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5440" y="1170360"/>
                            <a:ext cx="195336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54548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nome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2680" y="1545480"/>
                            <a:ext cx="46832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0pt;width:462.9pt;height:147.65pt" coordorigin="197,0" coordsize="9258,29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7;top:0;width:1830;height:180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11;top:1850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data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2075;top:724;width:7379;height:103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ficha de avaliação sumativa de língua portuguesa - 3º ano -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5;top:24;width:7379;height:625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75;top:1843;width:2170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49;top:1843;width:1924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avaliação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379;top:1843;width:3075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11;top:2434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nome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75;top:2434;width:7374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ê o texto com atenção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exact" w:line="312"/>
        <w:ind w:firstLine="5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 Páscoa</w:t>
      </w:r>
    </w:p>
    <w:p>
      <w:pPr>
        <w:pStyle w:val="Normal"/>
        <w:spacing w:lineRule="exact" w:line="312"/>
        <w:ind w:firstLine="576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6965</wp:posOffset>
            </wp:positionH>
            <wp:positionV relativeFrom="paragraph">
              <wp:posOffset>6350</wp:posOffset>
            </wp:positionV>
            <wp:extent cx="2515235" cy="2379345"/>
            <wp:effectExtent l="0" t="0" r="0" b="0"/>
            <wp:wrapTight wrapText="bothSides">
              <wp:wrapPolygon edited="0">
                <wp:start x="11721" y="12885"/>
                <wp:lineTo x="11394" y="12260"/>
                <wp:lineTo x="11927" y="11217"/>
                <wp:lineTo x="11353" y="10967"/>
                <wp:lineTo x="11721" y="10341"/>
                <wp:lineTo x="11353" y="9633"/>
                <wp:lineTo x="9304" y="9132"/>
                <wp:lineTo x="9427" y="8840"/>
                <wp:lineTo x="10369" y="8631"/>
                <wp:lineTo x="10164" y="8131"/>
                <wp:lineTo x="8935" y="7797"/>
                <wp:lineTo x="7787" y="8006"/>
                <wp:lineTo x="5328" y="8006"/>
                <wp:lineTo x="5451" y="10466"/>
                <wp:lineTo x="5370" y="13302"/>
                <wp:lineTo x="10820" y="13260"/>
                <wp:lineTo x="11435" y="13093"/>
                <wp:lineTo x="11721" y="1288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822" t="9277" r="9069" b="9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2"/>
        <w:ind w:firstLine="5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dona Cá-cá-rá-cá pôs-se a pensar na Páscoa e disse lá consigo que os seus ovos todos brancos não lhe agradavam.</w:t>
      </w:r>
    </w:p>
    <w:p>
      <w:pPr>
        <w:pStyle w:val="Normal"/>
        <w:spacing w:lineRule="exact" w:line="312" w:before="14" w:after="0"/>
        <w:ind w:firstLine="5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—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ou pôr ovos de cores como os ovos de Páscoa! -declarou ela.</w:t>
      </w:r>
    </w:p>
    <w:p>
      <w:pPr>
        <w:pStyle w:val="Normal"/>
        <w:spacing w:lineRule="exact" w:line="312" w:before="28" w:after="0"/>
        <w:ind w:firstLine="5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 correu ao ninho que arranjara, às escondidas, no campo. Uma vez aí, fez o possível por pôr ovos cor-de-rosa, azuis, amarelos ou verdes. Mas tudo quanto conseguiu foram ovos brancos. E o pior é que as outras galinhas, suas amigas, passavam a vida a perguntar-lhe pelos ovos.</w:t>
      </w:r>
    </w:p>
    <w:p>
      <w:pPr>
        <w:pStyle w:val="Normal"/>
        <w:spacing w:lineRule="exact" w:line="312" w:before="43" w:after="0"/>
        <w:ind w:firstLine="50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—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tão os seus ovos, dona Cá-cá-rá-cá? De quantas cores já tem?</w:t>
      </w:r>
    </w:p>
    <w:p>
      <w:pPr>
        <w:pStyle w:val="Normal"/>
        <w:spacing w:lineRule="exact" w:line="331"/>
        <w:ind w:firstLine="5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dona Cá-cá-rá-cá sorria com ar misterioso, esperando que, por artes mágicas, antes da Páscoa, eles se tornassem cor-de-rosa, azuis, amarelos ou verdes.</w:t>
      </w:r>
    </w:p>
    <w:p>
      <w:pPr>
        <w:pStyle w:val="Normal"/>
        <w:spacing w:lineRule="exact" w:line="292"/>
        <w:ind w:firstLine="50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Páscoa chegou e os ovos continuaram tão brancos como antes.</w:t>
      </w:r>
    </w:p>
    <w:p>
      <w:pPr>
        <w:pStyle w:val="Normal"/>
        <w:spacing w:lineRule="exact" w:line="307"/>
        <w:ind w:firstLine="5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s, um dia... Pic! Uma casca estalou. Pic! Dois minutos depois estalava o segundo ovo. Pic! Pic! Pic! Uns atrás dos outros, seis pintainhos fofinhos saíram da casca.</w:t>
      </w:r>
    </w:p>
    <w:p>
      <w:pPr>
        <w:pStyle w:val="Normal"/>
        <w:spacing w:lineRule="exact" w:line="316" w:before="9" w:after="0"/>
        <w:ind w:firstLine="50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surpresa e alegria para a dona Cá-cá-rá-cá! Tão grande era o seu orgulho que nunca mais, nem pela Páscoa, a dona Cá-cá-rá-cá quis pôr ovos de cores.</w:t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ª Isabel Mendonça Soare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ê o texto e responde às seguintes perguntas.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 que queria fazer a dona Cá-cá-rá-cá?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nde ficava o ninho da dona Cá-cá-rá-cá?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mo estavam os ovos na Páscoa?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Quantos pintainhos saíram da casca?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Cs/>
        </w:rPr>
        <w:t>Escreve a seguinte frase na forma negativa.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16"/>
          <w:szCs w:val="16"/>
          <w:lang w:val="en-US" w:eastAsia="en-US"/>
        </w:rPr>
      </w:pPr>
      <w:r>
        <w:rPr>
          <w:rFonts w:cs="Tahoma" w:ascii="Tahoma" w:hAnsi="Tahoma"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59690</wp:posOffset>
                </wp:positionV>
                <wp:extent cx="3483610" cy="342900"/>
                <wp:effectExtent l="9525" t="9525" r="33020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372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ddddd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A dona Cá-cá-rá-cá queria ter ovos coloridos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103.8pt;margin-top:4.7pt;width:274.2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A dona Cá-cá-rá-cá queria ter ovos coloridos.</w:t>
                      </w:r>
                    </w:p>
                  </w:txbxContent>
                </v:textbox>
                <v:fill o:detectmouseclick="t" type="solid" color2="#222222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pia do texto uma frase…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876"/>
      </w:tblGrid>
      <w:tr>
        <w:trPr>
          <w:trHeight w:val="441" w:hRule="atLeast"/>
        </w:trPr>
        <w:tc>
          <w:tcPr>
            <w:tcW w:w="1610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nterrogativa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1610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xclamativa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___________</w:t>
            </w:r>
          </w:p>
        </w:tc>
      </w:tr>
      <w:tr>
        <w:trPr>
          <w:trHeight w:val="441" w:hRule="atLeast"/>
        </w:trPr>
        <w:tc>
          <w:tcPr>
            <w:tcW w:w="1610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eclarativa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___________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screve palavras da área vocabular de Páscoa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5565</wp:posOffset>
                </wp:positionH>
                <wp:positionV relativeFrom="paragraph">
                  <wp:posOffset>-4445</wp:posOffset>
                </wp:positionV>
                <wp:extent cx="3429000" cy="2057400"/>
                <wp:effectExtent l="9525" t="9525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057400"/>
                          <a:chOff x="0" y="0"/>
                          <a:chExt cx="3429000" cy="2057400"/>
                        </a:xfrm>
                      </wpg:grpSpPr>
                      <wps:wsp>
                        <wps:cNvSpPr/>
                        <wps:spPr>
                          <a:xfrm>
                            <a:off x="1943280" y="0"/>
                            <a:ext cx="800280" cy="53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914400"/>
                            <a:ext cx="800280" cy="53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14360" y="800280"/>
                            <a:ext cx="80028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308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Pásco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800280" cy="537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14400"/>
                            <a:ext cx="800280" cy="53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800280" cy="53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95pt;margin-top:-0.35pt;width:270.05pt;height:162.05pt" coordorigin="2119,-7" coordsize="5401,3241">
                <v:oval id="shape_0" fillcolor="white" stroked="t" o:allowincell="f" style="position:absolute;left:5179;top:-7;width:1259;height:84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6259;top:1433;width:1259;height:84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oval>
                <v:group id="shape_0" style="position:absolute;left:4189;top:1253;width:1260;height:1980">
                  <v:oval id="shape_0" fillcolor="white" stroked="t" o:allowincell="f" style="position:absolute;left:4189;top:1253;width:1259;height:48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Páscoa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v:shadow on="t" obscured="f" color="gray"/>
                    <w10:wrap type="none"/>
                  </v:oval>
                  <v:oval id="shape_0" fillcolor="white" stroked="t" o:allowincell="f" style="position:absolute;left:4189;top:2387;width:1259;height:84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v:shadow on="t" obscured="f" color="gray"/>
                    <w10:wrap type="none"/>
                  </v:oval>
                </v:group>
                <v:oval id="shape_0" fillcolor="white" stroked="t" o:allowincell="f" style="position:absolute;left:2119;top:1433;width:1259;height:84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3019;top:-7;width:1259;height:84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pia do texto dois nomes...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876"/>
      </w:tblGrid>
      <w:tr>
        <w:trPr>
          <w:trHeight w:val="441" w:hRule="atLeast"/>
        </w:trPr>
        <w:tc>
          <w:tcPr>
            <w:tcW w:w="1610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róprios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ahoma" w:ascii="Tahoma" w:hAnsi="Tahoma"/>
                <w:b/>
              </w:rPr>
              <w:t>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1610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omuns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___________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</w:rPr>
        <w:t>Copia a frase, substituindo a palavra sublinhada por um sinónimo.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Cs/>
          <w:sz w:val="10"/>
          <w:szCs w:val="10"/>
          <w:lang w:val="en-US" w:eastAsia="en-US"/>
        </w:rPr>
      </w:pPr>
      <w:r>
        <w:rPr>
          <w:rFonts w:cs="Tahoma" w:ascii="Tahoma" w:hAnsi="Tahoma"/>
          <w:b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0900</wp:posOffset>
                </wp:positionH>
                <wp:positionV relativeFrom="paragraph">
                  <wp:posOffset>36830</wp:posOffset>
                </wp:positionV>
                <wp:extent cx="1879600" cy="316865"/>
                <wp:effectExtent l="9525" t="10160" r="32385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316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ddddd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Uma casc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estalo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. Pic!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167pt;margin-top:2.9pt;width:147.95pt;height:2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Uma casca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estalou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. Pic!</w:t>
                      </w:r>
                    </w:p>
                  </w:txbxContent>
                </v:textbox>
                <v:fill o:detectmouseclick="t" type="solid" color2="#222222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pia do texto uma onomatopeia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eenche a seguinte tabela.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7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68"/>
        <w:gridCol w:w="1669"/>
        <w:gridCol w:w="1669"/>
        <w:gridCol w:w="1669"/>
      </w:tblGrid>
      <w:tr>
        <w:trPr>
          <w:trHeight w:val="286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ingular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vo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lura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zui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ore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uns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</w:rPr>
        <w:t>Completa a tabela.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Grau diminutivo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Grau normal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Grau aumentativ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v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galinh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as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urpre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ê a seguintes frase e copia os adjectivos.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7900</wp:posOffset>
                </wp:positionH>
                <wp:positionV relativeFrom="paragraph">
                  <wp:posOffset>59690</wp:posOffset>
                </wp:positionV>
                <wp:extent cx="4165600" cy="814705"/>
                <wp:effectExtent l="9525" t="10160" r="32385" b="1149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560" cy="814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ddddd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A dona Cá-cá-rá-cá sorria com ar misterioso, esperando que, por artes mágicas, antes da Páscoa, eles se tornassem cor-de-rosa, azuis, amarelos ou verdes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77pt;margin-top:4.7pt;width:327.95pt;height:6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A dona Cá-cá-rá-cá sorria com ar misterioso, esperando que, por artes mágicas, antes da Páscoa, eles se tornassem cor-de-rosa, azuis, amarelos ou verdes.</w:t>
                      </w:r>
                    </w:p>
                  </w:txbxContent>
                </v:textbox>
                <v:fill o:detectmouseclick="t" type="solid" color2="#222222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     _______________     _______________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_______________     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drawing>
          <wp:inline distT="0" distB="0" distL="0" distR="0">
            <wp:extent cx="6116320" cy="28321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II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t>Um dia a dona Cá-cá-rá-cá foi passear com os seus lindos filhotes.</w:t>
      </w:r>
    </w:p>
    <w:p>
      <w:pPr>
        <w:pStyle w:val="Normal"/>
        <w:ind w:firstLine="708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t>Conta como foi esse passeio.</w:t>
      </w:r>
    </w:p>
    <w:p>
      <w:pPr>
        <w:pStyle w:val="Normal"/>
        <w:ind w:firstLine="708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39370</wp:posOffset>
                </wp:positionV>
                <wp:extent cx="6057900" cy="4000500"/>
                <wp:effectExtent l="9525" t="10160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0006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45pt;margin-top:3.1pt;width:476.95pt;height:31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65" w:leader="none"/>
        </w:tabs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805</wp:posOffset>
                </wp:positionH>
                <wp:positionV relativeFrom="paragraph">
                  <wp:posOffset>149225</wp:posOffset>
                </wp:positionV>
                <wp:extent cx="5943600" cy="3657600"/>
                <wp:effectExtent l="9525" t="9525" r="1016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5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15pt;margin-top:11.75pt;width:467.95pt;height:28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</w:rPr>
        <w:t>Ilustra a história.</w:t>
      </w:r>
    </w:p>
    <w:p>
      <w:pPr>
        <w:pStyle w:val="Normal"/>
        <w:tabs>
          <w:tab w:val="clear" w:pos="708"/>
          <w:tab w:val="left" w:pos="376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" w:hAnsi="Gigi" w:cs="Gigi"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/>
      <w:sz w:val="24"/>
      <w:szCs w:val="24"/>
    </w:rPr>
  </w:style>
  <w:style w:type="character" w:styleId="WW8Num8z0">
    <w:name w:val="WW8Num8z0"/>
    <w:qFormat/>
    <w:rPr>
      <w:rFonts w:ascii="Tahoma" w:hAnsi="Tahoma" w:cs="Tahoma"/>
      <w:b/>
      <w:sz w:val="24"/>
      <w:szCs w:val="24"/>
    </w:rPr>
  </w:style>
  <w:style w:type="character" w:styleId="WW8Num9z0">
    <w:name w:val="WW8Num9z0"/>
    <w:qFormat/>
    <w:rPr>
      <w:rFonts w:ascii="Tahoma" w:hAnsi="Tahoma" w:cs="Tahoma"/>
      <w:b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0:14:00Z</dcterms:created>
  <dc:creator>Pedro Dias</dc:creator>
  <dc:description>Interpretação; tipos de texto; tipos e formas de frase; área vocabular; nomes próprios, comuns e colectivos; sinónimos; onomatopeias; singular/plural, graus do nome; adjectivos; escrita de textos "O passeio da Galinha".</dc:description>
  <cp:keywords/>
  <dc:language>en-US</dc:language>
  <cp:lastModifiedBy>Your User Name</cp:lastModifiedBy>
  <cp:lastPrinted>2003-12-12T10:42:00Z</cp:lastPrinted>
  <dcterms:modified xsi:type="dcterms:W3CDTF">2007-02-15T19:45:00Z</dcterms:modified>
  <cp:revision>3</cp:revision>
  <dc:subject>Interpretação; tipos de texto; tipos e formas de frase; área vocabular; nomes próprios, comuns e colectivos; sinónimos; onomatopeias; singular/plural, graus do nome; adjectivos; escrita de textos "O passeio da Galinha".</dc:subject>
  <dc:title>Ficha de avaliação Sumativa de Língua Portuguesa (3º Ano) -2º Período-</dc:title>
</cp:coreProperties>
</file>