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Língua Portuguesa - Ficha de Trabal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ome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ata: 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3340</wp:posOffset>
            </wp:positionV>
            <wp:extent cx="162877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- </w:t>
      </w:r>
      <w:r>
        <w:rPr/>
        <w:t>Lê o texto. Copia-o para o teu cader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32"/>
          <w:szCs w:val="32"/>
        </w:rPr>
        <w:t xml:space="preserve">O Popei piou, piou.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O pai põe pão ao Popei.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- Ei! Piu… piu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- </w:t>
      </w:r>
      <w:r>
        <w:rPr/>
        <w:t>Lê. Liga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</wp:posOffset>
            </wp:positionH>
            <wp:positionV relativeFrom="paragraph">
              <wp:posOffset>158115</wp:posOffset>
            </wp:positionV>
            <wp:extent cx="5095875" cy="22098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34"/>
          <w:szCs w:val="34"/>
        </w:rPr>
      </w:pPr>
      <w:r>
        <w:rPr>
          <w:sz w:val="34"/>
          <w:szCs w:val="34"/>
        </w:rPr>
        <w:t>pai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jc w:val="both"/>
        <w:rPr>
          <w:sz w:val="34"/>
          <w:szCs w:val="34"/>
        </w:rPr>
      </w:pPr>
      <w:r>
        <w:rPr>
          <w:sz w:val="34"/>
          <w:szCs w:val="34"/>
        </w:rPr>
        <w:t>pão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Popei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 </w:t>
      </w:r>
      <w:r>
        <w:rPr/>
        <w:t>Completa com</w:t>
      </w:r>
      <w:r>
        <w:rPr>
          <w:b/>
        </w:rPr>
        <w:t xml:space="preserve"> </w:t>
      </w:r>
      <w:r>
        <w:rPr>
          <w:b/>
          <w:sz w:val="36"/>
          <w:szCs w:val="36"/>
        </w:rPr>
        <w:t>p</w:t>
      </w:r>
      <w:r>
        <w:rPr>
          <w:b/>
        </w:rPr>
        <w:t xml:space="preserve">. </w:t>
      </w:r>
      <w:r>
        <w:rPr/>
        <w:t>Escreve as palavras e liga-as ás figu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3250" cy="2125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- </w:t>
      </w:r>
      <w:r>
        <w:rPr/>
        <w:t>Lê e copia os nomes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9050</wp:posOffset>
            </wp:positionV>
            <wp:extent cx="5029200" cy="1181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Língua Portuguesa - Ficha de Trabal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ome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ata: 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2705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471805</wp:posOffset>
                </wp:positionV>
                <wp:extent cx="5819775" cy="4505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37.15pt;width:458.2pt;height:3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ILUSTRA-O</w:t>
      </w:r>
    </w:p>
    <w:sectPr>
      <w:type w:val="nextPage"/>
      <w:pgSz w:w="11906" w:h="16838"/>
      <w:pgMar w:left="1474" w:right="147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28:00Z</dcterms:created>
  <dc:creator>Gina</dc:creator>
  <dc:description/>
  <cp:keywords/>
  <dc:language>en-US</dc:language>
  <cp:lastModifiedBy>Graciano</cp:lastModifiedBy>
  <dcterms:modified xsi:type="dcterms:W3CDTF">2010-12-11T16:45:00Z</dcterms:modified>
  <cp:revision>8</cp:revision>
  <dc:subject/>
  <dc:title/>
</cp:coreProperties>
</file>