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793740" cy="1059180"/>
                <wp:effectExtent l="5080" t="0" r="5080" b="22225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59120"/>
                          <a:chOff x="0" y="0"/>
                          <a:chExt cx="579384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7.95pt;margin-top:0pt;width:456.2pt;height:83.4pt" coordorigin="159,0" coordsize="9124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660;width:9123;height:10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2214;top:0;width:4079;height:65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137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20:00Z</dcterms:created>
  <dc:creator>Graciano</dc:creator>
  <dc:description/>
  <dc:language>en-US</dc:language>
  <cp:lastModifiedBy>Graciano</cp:lastModifiedBy>
  <dcterms:modified xsi:type="dcterms:W3CDTF">2011-03-01T23:20:00Z</dcterms:modified>
  <cp:revision>2</cp:revision>
  <dc:subject/>
  <dc:title/>
</cp:coreProperties>
</file>