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-264795</wp:posOffset>
                </wp:positionV>
                <wp:extent cx="5878830" cy="187515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1875240"/>
                          <a:chOff x="0" y="0"/>
                          <a:chExt cx="5878800" cy="18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28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1746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45972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trimestral de língua portuguesa - 2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512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da Estação – Outiz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17036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Tahoma"/>
                                  <w:color w:val="auto"/>
                                  <w:lang w:val="pt-PT" w:bidi="ar-SA"/>
                                </w:rPr>
                                <w:t>__/__/____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000" y="117036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117036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54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154548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20.85pt;width:462.9pt;height:147.65pt" coordorigin="197,-417" coordsize="9258,2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;top:-417;width:1830;height:1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1;top:1433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5;top:307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trimestral de língua portuguesa - 2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5;top:-393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da Estação – Outiz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426;width:2170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Tahoma"/>
                            <w:color w:val="auto"/>
                            <w:lang w:val="pt-PT" w:bidi="ar-SA"/>
                          </w:rPr>
                          <w:t>__/__/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49;top:1426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79;top:1426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1;top:2017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2017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5820</wp:posOffset>
            </wp:positionH>
            <wp:positionV relativeFrom="paragraph">
              <wp:posOffset>-2540</wp:posOffset>
            </wp:positionV>
            <wp:extent cx="2900680" cy="3314700"/>
            <wp:effectExtent l="0" t="0" r="0" b="0"/>
            <wp:wrapTight wrapText="bothSides">
              <wp:wrapPolygon edited="0">
                <wp:start x="14079" y="1870"/>
                <wp:lineTo x="10822" y="1997"/>
                <wp:lineTo x="12235" y="2759"/>
                <wp:lineTo x="7988" y="7860"/>
                <wp:lineTo x="3738" y="8481"/>
                <wp:lineTo x="2214" y="10339"/>
                <wp:lineTo x="2483" y="12815"/>
                <wp:lineTo x="1179" y="15201"/>
                <wp:lineTo x="2593" y="16677"/>
                <wp:lineTo x="2593" y="17729"/>
                <wp:lineTo x="1289" y="19060"/>
                <wp:lineTo x="1069" y="19300"/>
                <wp:lineTo x="1939" y="20347"/>
                <wp:lineTo x="4665" y="20874"/>
                <wp:lineTo x="21497" y="20924"/>
                <wp:lineTo x="21279" y="1937"/>
                <wp:lineTo x="14079" y="187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Noite de Natal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jantar de Natal era igual ao de todos os anos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imeiro veio a canja, depois o bacalhau assado, depois os perus, depois os pudins de ovos, depois as rabanadas, depois os ananases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 fim do jantar levantaram-se todos, abriu-se de par em par a porta e entraram, na sala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s luzes eléctricas estavam apagadas. Só ardiam as velas do pinheiro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ana tinha nove anos e já tinha visto nove vezes a árvore de Natal. Mas era sempre como a primeira vez.</w:t>
      </w:r>
    </w:p>
    <w:p>
      <w:pPr>
        <w:pStyle w:val="Normal"/>
        <w:spacing w:lineRule="auto" w:line="360"/>
        <w:ind w:firstLine="72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ofia de Mello Breyner Anderse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ê o texto com atenção e responde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 que fala o texto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que foi servido no jantar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>Para onde foram as pessoas, depois de jantar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que iluminava a sala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 xml:space="preserve">Assinala com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Cs/>
        </w:rPr>
        <w:t xml:space="preserve"> a resposta certa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Joana tinha: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60"/>
        <w:gridCol w:w="2268"/>
        <w:gridCol w:w="360"/>
        <w:gridCol w:w="2268"/>
        <w:gridCol w:w="360"/>
      </w:tblGrid>
      <w:tr>
        <w:trPr/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 ano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e ano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ito ano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Procura 2 palavras no texto com an, am, ar e as e copia-as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40"/>
        <w:gridCol w:w="1397"/>
        <w:gridCol w:w="340"/>
        <w:gridCol w:w="1397"/>
        <w:gridCol w:w="340"/>
        <w:gridCol w:w="1397"/>
      </w:tblGrid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</w:t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m</w:t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r</w:t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s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</w:tr>
      <w:tr>
        <w:trPr>
          <w:trHeight w:val="832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rdena as sílabas e descobre as palavras escondidas.</w:t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5943600" cy="102489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24920"/>
                          <a:chOff x="0" y="0"/>
                          <a:chExt cx="5943600" cy="1024920"/>
                        </a:xfrm>
                      </wpg:grpSpPr>
                      <wpg:grpSp>
                        <wpg:cNvGrpSpPr/>
                        <wpg:grpSpPr>
                          <a:xfrm>
                            <a:off x="0" y="160200"/>
                            <a:ext cx="91440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56520" y="0"/>
                              <a:ext cx="802080" cy="521280"/>
                            </a:xfrm>
                            <a:prstGeom prst="roundRect">
                              <a:avLst>
                                <a:gd name="adj" fmla="val 584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lh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ca      b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6472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760" y="0"/>
                            <a:ext cx="914400" cy="102492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0"/>
                              <a:ext cx="570240" cy="749160"/>
                            </a:xfrm>
                            <a:custGeom>
                              <a:avLst/>
                              <a:gdLst>
                                <a:gd name="textAreaLeft" fmla="*/ 5400 w 323280"/>
                                <a:gd name="textAreaRight" fmla="*/ 317880 w 323280"/>
                                <a:gd name="textAreaTop" fmla="*/ 5400 h 424800"/>
                                <a:gd name="textAreaBottom" fmla="*/ 419400 h 42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76">
                                  <a:moveTo>
                                    <a:pt x="1263" y="0"/>
                                  </a:moveTo>
                                  <a:arcTo wR="1263" hR="1263" stAng="16200000" swAng="-5400000"/>
                                  <a:lnTo>
                                    <a:pt x="0" y="27113"/>
                                  </a:lnTo>
                                  <a:arcTo wR="1263" hR="1263" stAng="10800000" swAng="-5400000"/>
                                  <a:lnTo>
                                    <a:pt x="20337" y="28376"/>
                                  </a:lnTo>
                                  <a:arcTo wR="1263" hR="1263" stAng="5400000" swAng="-5400000"/>
                                  <a:lnTo>
                                    <a:pt x="21600" y="1263"/>
                                  </a:lnTo>
                                  <a:arcTo wR="1263" hR="126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p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nhe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2492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880" y="53280"/>
                            <a:ext cx="114372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64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das     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ba  n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97164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53280"/>
                            <a:ext cx="685800" cy="97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1240" y="92520"/>
                              <a:ext cx="6426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j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can</w:t>
                                </w:r>
                              </w:p>
                            </w:txbxContent>
                          </wps:txbx>
                          <wps:bodyPr lIns="0" rIns="0" tIns="0" bIns="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164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0" y="54720"/>
                            <a:ext cx="914400" cy="970200"/>
                          </a:xfrm>
                        </wpg:grpSpPr>
                        <wps:wsp>
                          <wps:cNvSpPr/>
                          <wps:spPr>
                            <a:xfrm>
                              <a:off x="46440" y="0"/>
                              <a:ext cx="821520" cy="6400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á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vo    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020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35pt;width:467.95pt;height:80.65pt" coordorigin="180,187" coordsize="9359,1613">
                <v:group id="shape_0" style="position:absolute;left:180;top:439;width:1439;height:1360">
                  <v:roundrect id="shape_0" fillcolor="white" stroked="t" o:allowincell="f" style="position:absolute;left:269;top:439;width:1262;height:8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lha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ca      ba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180,1801" to="1619,18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159;top:187;width:1439;height:1613">
                  <v:roundrect id="shape_0" fillcolor="white" stroked="t" o:allowincell="f" style="position:absolute;left:2430;top:187;width:897;height:11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p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nhei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2159,1801" to="3598,18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39;top:271;width:1800;height:1529">
                  <v:oval id="shape_0" fillcolor="white" stroked="t" o:allowincell="f" style="position:absolute;left:4139;top:271;width:1799;height:10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das     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ba  na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140,1801" to="5939,18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481;top:417;width:1079;height:1383">
                  <v:oval id="shape_0" fillcolor="white" stroked="t" o:allowincell="f" style="position:absolute;left:6515;top:417;width:101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j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can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481,1801" to="7560,18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100;top:273;width:1439;height:1527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8173;top:273;width:1293;height:1007;mso-wrap-style:square;v-text-anchor:top" type="_x0000_t5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á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vo    re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8100,1801" to="9539,18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mpleta as palavras com </w:t>
      </w:r>
      <w:r>
        <w:rPr>
          <w:rFonts w:cs="Tahoma" w:ascii="Tahoma" w:hAnsi="Tahoma"/>
          <w:b/>
          <w:bCs/>
        </w:rPr>
        <w:t>rr</w:t>
      </w:r>
      <w:r>
        <w:rPr>
          <w:rFonts w:cs="Tahoma" w:ascii="Tahoma" w:hAnsi="Tahoma"/>
          <w:bCs/>
        </w:rPr>
        <w:t xml:space="preserve"> ou com 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Cs/>
        </w:rPr>
        <w:t>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68"/>
        <w:gridCol w:w="1588"/>
        <w:gridCol w:w="1628"/>
        <w:gridCol w:w="1689"/>
        <w:gridCol w:w="1326"/>
      </w:tblGrid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drawing>
                <wp:inline distT="0" distB="0" distL="0" distR="0">
                  <wp:extent cx="765810" cy="9010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drawing>
                <wp:inline distT="0" distB="0" distL="0" distR="0">
                  <wp:extent cx="921385" cy="6299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drawing>
                <wp:inline distT="0" distB="0" distL="0" distR="0">
                  <wp:extent cx="870585" cy="8794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drawing>
                <wp:inline distT="0" distB="0" distL="0" distR="0">
                  <wp:extent cx="895985" cy="8362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drawing>
                <wp:inline distT="0" distB="0" distL="0" distR="0">
                  <wp:extent cx="934720" cy="7791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drawing>
                <wp:inline distT="0" distB="0" distL="0" distR="0">
                  <wp:extent cx="621030" cy="8794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___u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___o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u___o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ássa___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ou___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___o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scobre as letras “pirata” e risca-as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Q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Z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magina o que fez a Joana quando entrou na sala naquela noite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Escreve uma pequena história e não te esqueças de a ilustrar.</w:t>
      </w:r>
    </w:p>
    <w:p>
      <w:pPr>
        <w:pStyle w:val="Normal"/>
        <w:jc w:val="both"/>
        <w:rPr>
          <w:rFonts w:ascii="Tahoma" w:hAnsi="Tahoma" w:cs="Tahoma"/>
          <w:bCs/>
          <w:sz w:val="2"/>
          <w:szCs w:val="2"/>
        </w:rPr>
      </w:pPr>
      <w:r>
        <w:rPr>
          <w:rFonts w:cs="Tahoma" w:ascii="Tahoma" w:hAnsi="Tahoma"/>
          <w:bCs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bCs/>
          <w:sz w:val="2"/>
          <w:szCs w:val="2"/>
          <w:lang w:val="en-US" w:eastAsia="en-US"/>
        </w:rPr>
      </w:pPr>
      <w:r>
        <w:rPr>
          <w:rFonts w:cs="Tahoma" w:ascii="Tahoma" w:hAnsi="Tahoma"/>
          <w:bCs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172200" cy="297751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7560"/>
                          <a:chOff x="0" y="0"/>
                          <a:chExt cx="6172200" cy="29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2977560"/>
                          </a:xfrm>
                          <a:prstGeom prst="roundRect">
                            <a:avLst>
                              <a:gd name="adj" fmla="val 638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0"/>
                            <a:ext cx="2400480" cy="2977560"/>
                          </a:xfrm>
                          <a:custGeom>
                            <a:avLst/>
                            <a:gdLst>
                              <a:gd name="textAreaLeft" fmla="*/ 25200 w 1360800"/>
                              <a:gd name="textAreaRight" fmla="*/ 1335600 w 1360800"/>
                              <a:gd name="textAreaTop" fmla="*/ 25200 h 1688040"/>
                              <a:gd name="textAreaBottom" fmla="*/ 1662840 h 168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93">
                                <a:moveTo>
                                  <a:pt x="1379" y="0"/>
                                </a:moveTo>
                                <a:arcTo wR="1379" hR="1379" stAng="16200000" swAng="-5400000"/>
                                <a:lnTo>
                                  <a:pt x="0" y="25414"/>
                                </a:lnTo>
                                <a:arcTo wR="1379" hR="1379" stAng="10800000" swAng="-5400000"/>
                                <a:lnTo>
                                  <a:pt x="20221" y="26793"/>
                                </a:lnTo>
                                <a:arcTo wR="1379" hR="1379" stAng="5400000" swAng="-5400000"/>
                                <a:lnTo>
                                  <a:pt x="21600" y="1379"/>
                                </a:lnTo>
                                <a:arcTo wR="1379" hR="137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486pt;height:234.45pt" coordorigin="0,126" coordsize="9720,4689">
                <v:roundrect id="shape_0" fillcolor="white" stroked="t" o:allowincell="f" style="position:absolute;left:0;top:126;width:5759;height:46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940;top:126;width:3779;height:46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sz w:val="24"/>
      <w:szCs w:val="24"/>
    </w:rPr>
  </w:style>
  <w:style w:type="character" w:styleId="WW8Num11z0">
    <w:name w:val="WW8Num11z0"/>
    <w:qFormat/>
    <w:rPr>
      <w:rFonts w:ascii="Tahoma" w:hAnsi="Tahoma" w:cs="Tahoma"/>
      <w:b/>
      <w:sz w:val="24"/>
      <w:szCs w:val="24"/>
    </w:rPr>
  </w:style>
  <w:style w:type="character" w:styleId="WW8Num12z0">
    <w:name w:val="WW8Num12z0"/>
    <w:qFormat/>
    <w:rPr>
      <w:rFonts w:ascii="Tahoma" w:hAnsi="Tahoma" w:cs="Tahoma"/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41:00Z</dcterms:created>
  <dc:creator>Pedro  Dias</dc:creator>
  <dc:description>Interpretação; casos de leitura an, am, ar, as, rr, ...r...; ordenação de sílabas; abecedário; criação de um texto (Natal).</dc:description>
  <cp:keywords/>
  <dc:language>en-US</dc:language>
  <cp:lastModifiedBy>Pedro  Dias</cp:lastModifiedBy>
  <cp:lastPrinted>2005-12-09T01:11:00Z</cp:lastPrinted>
  <dcterms:modified xsi:type="dcterms:W3CDTF">2007-08-28T14:41:00Z</dcterms:modified>
  <cp:revision>2</cp:revision>
  <dc:subject>Interpretação; casos de leitura an, am, ar, as, rr, ...r...; ordenação de sílabas; abecedário; criação de um texto.</dc:subject>
  <dc:title>Ficha de avaliação trimenstral de Língua Portuguesa (2º ano) - 1º trimestre</dc:title>
</cp:coreProperties>
</file>