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5.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2/1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para gerar Recibos em PDF e/ou envia-los p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2/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cao da Decla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e expor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2/06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s mapas para Seguranca Social e I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