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ENCOMEN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5.20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011.03.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eracao Selectiva de Artig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