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COMPRA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Versao 5.20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011.03.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teracao Selectiva de Artig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