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33 == Alterado em 2008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do transporte e so uma unica linha ainda para imprimir o mapa f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ndurado" no transporte nao efectuado o total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32 == Alterado em 2007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s Fiscais em formato A4 nao estavam a aceder a pesquisa dos 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se pedia exportacao par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7.0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 do Valor da amortizacao incorrecto nos Bens com Metodo Degressi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ultimo ano e por 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4 == Alterado em 2006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sumo de Mapas Fiscais - Valor do Activo Liquido na linha de Tot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6.1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lculos - Calculo das Degressivas - No ultimo ano nao estava a colo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xa correctamente. apesar do Valor da Amortizacao estar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506 / IMOCAL == Alterados em 2006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acao da Rotina e Calcul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Bens de Reduzido Valor e amortizaveis a 100% possibilidade de es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pretende o valor total no primeiro mes ou dividido pelos meses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6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lculos - Quando Ano Fiscal diferente Ano Civil o se mes de Ini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or que o mes de Fecho nao estava a colocar o primeiro Ano no Histo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o, de acordo com o Ano de Inicio de Tribu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Programas == Alterados em 2006.0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cao nos Utilitarios da Rotina - Correccao de Linhas no Historic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 efectuar alteracoes/anulacoes Bem a Bem, para o(s) anos(s) es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ido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missoes de Operador associadas a esta nov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Programas == Alterados em 2006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oes relacionadas com Bens que tem valor de Terrenos, a n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mpressao de Mapas Fiscais e de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, na Configuracao da Empresa tiver definida mais que uma moeda,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rir a Ficha, na janela de Cambio, nao deixa cancelar e sair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 == Alterado em 2006.0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stagem dos Lancamentos - No fim de cada folha (Detalhe) aparec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.linha de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506 == Alterado em 2006.0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acao da Rotina - Validacao das Permissoes dos Operadores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ava correcta. Opcao de modificar o Ultimo Ano Fechado com sen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vel 9 e nao apenas com a senha de Gestor (Senha Nivel 9 e per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6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 Bens com Taxa Especial definida na Ficha, mas igual a taxa da Tab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coeficiente igual a zero nao estava a considerar taxas per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4 == Alterado em 2006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umo de Mapas Fiscais - Valores do Activo Liquido no mapa das degress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33.16) nao estavam corre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as Exportacao WORD (.html) == Alterados em 2006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a Empresa tem caracteres portugueses no Nome, ao Exporta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(.html) colocava caracteres estranhos na impre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6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com taxa zero e considerando taxas perdidas,ainda pas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 correspondente a taxa perdida para amortizacao do an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VMMV == Alterado em 2006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entes provenientes de conversao e de primeiras versoes da 4.830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o Ficheiro de Gestao de Reinvestimentos ainda nao tinha o desenho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e ao fazerem mapas de +/-  Valias dava erro 204 - falta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V4651 == Alterado em 2006.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sao para versao 5.102 - O codigo de Observacoes/Restricoes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ser passado para o ficheiro da nova ver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1 == Alterado em 2006.0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oes do Processamento entre limites - Quando campo "Considera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didas" marcado nao estava a escrever as taxas perdidas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31/IMO0332 == Alterados em 2006.0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os Mapas Fiscais - Quando emissao no ecra,teste com nume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has uteis, baralhava a impressao e o mapa nao terminava, ficand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ha de transp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6.0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chas do Imobilizado - Valor Residual nao estava a aparecer no ec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1 == Alterado em 2006.0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riacao do Ficheiro para Mapas Fiscai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ltimo ano de amortiz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ns com valor superior ao valor Limite e que nao amortizam ex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apareciam como totalmente amor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ns com valor residual tambem nao constavam como totalmente a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nto num caso como no outro dava erro de faltar amortizacao par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 e o Bem nao era considerado para os ma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342 == Alterado em 2006.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Gestao de Valores Reivestidos, em certas situacoes baralhavam-s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s e por vezes saia po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/ IMO031 == Alterados em 2006.0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 Mfcobol, Bem com Cod.Amortizacao Constante aparecia nos Mapas 3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gressiv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2 == Alterado em 2006.0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se alterava o valor da amortizacao em poucos centimos que nao m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a taxa, retornava de calculos um valor calculado automaticamente 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 == Alterado em 2006.0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Contabilidade - Nova opcao - poder efectuar a ligacao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ilidade, direccionada para um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6.0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bates Parciais - Quando Bem Reavaliado, a Ficha Origem, apos o Ab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cial, ficava sem os dados da Reavaliacao e os valores amortiz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adult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pos a introducao do tratamento de "Alteracoes a Calculos", qdo se ab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 nova, a taxa normal, proveniente de Tabela, nao apare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ODOS OS PROGRAMAS == Alterados em 2006.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e visualizacao da Actividade e Historic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35 == Alterado em 2006.0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de +/- Valia Mensa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 das Reintegracoes praticada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/ IMOCAL / FIBEM490 == Alterados em 2006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na Gestao no Ficheiro de Fichas de Imobil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a Calculos - Possibilidade de alterar condicoes de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eterminado ano apesar do que tem preenchido n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condicoes alteraveis sao a Classificacao Fiscal e a Taxa (e d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cionados com esta: Tipo, Coeficiente, Taxa Espe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 calculos sao efectuados, logo apos a recolha destas condicoes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ais,para a Ficha que sofreu alteracoes sendo afectados o Ano em ca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ros programas foram alterados por estarem de alguma forma relac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 est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IMO0411/IMO012L/IMO031/IMO0321/IMO0322/IMO0331/IMO033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= Alterados em 2006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rios acerto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 / IMO012LO == Alterados em 2005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as Fichas - Outras Lis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possibilidade de Analise para Conta Corrente, com as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es: Antes de Amortizacao, Apos Amortizacao e Abertura Ano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 == Alterado em 2005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as Fichas - Outras Lis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cao de algumas anomalias na recolha de lim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mpo da paginacao nao era era alte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inferior de aquisicao nao aceitava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datas validas nao as aceitava se inferiores a 19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 == Alterado em 2005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cao a Contabilidade - Lancamentos - Acesso aos valores de Imputa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is so permite a visualizacao e Listagem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214 == Alterado em 2005.1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a opcao no menu de Processamento/Amortizacoes que perm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r/alterar os valores de Duodecimos/Imputacoes Mens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 IMOPERMS == Alterado em 2005.1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sso e permissoes para alterar valores dos duodecimos/Imputacoe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s ja ligados ou nao a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V4651 == Alterado em 2005.1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sao da versao 4.830 para 5.100 - Quando duodecimos e valores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lados para o Ano de Exercicio; se numero de meses calculados inf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12 distribui-los pelos periodos correctos - para ligacao a Contab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r de acordo com o que ja foi feito ainda na versao 4.8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 == Alterado em 2005.1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Contabilidade - Aparecer logo de inicio o diario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conta 48 tiver definido o Tipo como C.Custo, distribuir os val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centualmente pelos varios Centros de Custo como e feito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L / IMO012LO == Alterados em 2005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ras Listagens - Quando escolhido opcao de imprimir apenas os "Mor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limites de Data de Abate para todas as orde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411 == Alterado em 2005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cao a Contabilidade - Listagem - Nao estava a permitir por Peri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ior diferente 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31 == Alterado em 2005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storico de Aquisicoes - Ao preencher o campo "Tipo" se nao se co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o caracter correcto (A ou B) nao avisava quanto ao modo de preen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32 == Alterado em 2005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Historico de Reintegracoes - Quando se escolhia outra moeda que na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 e nao existia historico para essa moeda, ecra ficava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ores completamente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12 == Alterado em 2005.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Bem - Apos escolher moeda se aceder ao Historico de Re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s levar a moeda aqui escolhida como primeira a ac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CAL == Alterado em 2005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 Bem com tratamento Anual e num ano se aplicasse uma taxa inferi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Tabela, amortizava a diferenca, acumulando no ultimo ano quando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ria fazer mais um ano de amort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O0332 == Alterado em 2005.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Fiscal em A4 e opcao Folha a Folha nao estava a fazer cabecal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