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= Alterado em 2009.0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izacao de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ecla F8 para pedir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 === Alterado em 2008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rios - Totais por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Periodos 13, 14 e 15 a descricao do mes nao estava em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 mes de f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 === Alterado em 2008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ca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e seja feito o pedido de copia de uma tabela ou todas passa a a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empresa destino todos os ficheiros correspondentes de valo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CNTBDRC === Alterado em 2008.03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ca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a a avisar nos calculos de racios quando detectado, se um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existe no ficheiro deixa de tratar o algoritmo correspondent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 o processamento dos 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/CNT0311 === Alterados em 2007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8 Visualiza Extractos se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9 Visualiza Extractos co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CNT0211/CNT0211R === Alterado em 2007.0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/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Ano Encerrado pode Visualizar Documentos, mas nao deixa alt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serida opcao para efectuar Novos Saldos de Reabertura para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s, apos a qual sera colocado o Ano como encerrado, n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sta operacao ira transferir para Saldos Iniciais todas as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gando as passagens feita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s passagens parciais irao apenas transferir os saldo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das n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o: Desta forma poderao transferir os Saldos d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 ainda ter efectuado os Apuramentos e Fechos defini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ela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 campo "Contas Admitidas" se igual a "S" vai chamar o CNT01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2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ela de Centros de Custo - Contas Admi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definir as Contas ou o Radical pretendido para o Balancete de Ce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.. === Alterados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 opcao "Escreve todas as Linhas relativas as Contas admitid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a para cada C.Custo". Esta nova opcao apenas esta disponivel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acao para o Excel e para a impressao C.Custo/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o consideradas todas as Contas tipo C.Custo recolhidas na Tab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nesta se definirem Contas Agrupadoras serao consideradas tambem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b-Contas cujo tipo seja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a a validar as Contas com a Tabela de Centros de Custo - Se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as Admitidas" estiver assinalada nesta Tabela, nao perm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cao de Contas, que nao tenham sido aqui definidas para o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/CNTBDR01/CNTBDR02/CNTBDRC/CNTBDRTA === Alterado em 2007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varias situacoes para solucionar o melhor tratamen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uramento de resul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s opcoes para definir as contas a transfe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I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algumas situacoes sobre o tipo de letra nos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C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i resolvido a situacao de azeramento de um ponteiro que ao ser accio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deixava fazer o tratamento das linhas que vinham a 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