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FINANCE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ao 5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 === Alterado em 2008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rios - Totais por 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Periodos 13, 14 e 15 a descricao do mes nao estava em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o mes de f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/CNT0311 === Alterados em 2007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do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8 Visualiza Extractos sem Totai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F9 Visualiza Extractos com Totai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2 === Alterado em 2007.0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ho do Ano - Passagem de Saldos para An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nserida opcao para efectuar Novos Saldos de Reabertura para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s, apos a qual sera colocado o Ano como encerrado, n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sta operacao ira transferir para Saldos Iniciais todas as Co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gando as passagens feitas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s passagens parciais irao apenas transferir os saldos d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das n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lo: Desta forma poderao transferir os Saldos d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 ainda ter efectuado os Apuramentos e Fechos defini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/CNTBDR01/CNTBDR02/CNTBDRC/CNTBDRTA === Alterado em 2007.0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m alteradas varias situacoes para solucionar o melhor tratamen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uramento de resul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2 === Alterado em 2007.0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ho do Ano - Passagem de Saldos para Ano Seg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as opcoes para definir as contas a transfer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I === Alterado em 2007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am alteradas algumas situacoes sobre o tipo de letra nos cabecal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C === Alterado em 2007.0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monstracao de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i resolvido a situacao de azeramento de um ponteiro que ao ser accio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o deixava fazer o tratamento das linhas que vinham a 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 === Alterado em 2007.0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u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Balanco/Dem.Resultados/Fluxos de Caixa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 === Alterados em 20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passa a contar com varios melhoramentos bem como perm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ir o fluxo de c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I === Alterados em 20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passa a elaborar os mapas com opcao em excel podendo ou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ar as respectivas contas poc passou a permitir imprimir 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fluxos de c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C === Alterados em 20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passa a executar os calculos referentes ao fluxo de caix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BDRV === Alterados em 20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passa a executar o apuramento das sub-contas para elabo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ovimentacao contabilistica do fluxo de caix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FCX01 === Alterados em 20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que permite construir a definicao do mapa de fluxo de cai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ha a linha com as respectivas contas de apuramento de valor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FCX02 === Alterados em 20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permite actualizar a elaboracao dos valores contabilistico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a de fluxos de caixa para impressao do respectiv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FCXT  === Alterados em 20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faz o acesso em relacao e listagem da tabela do fluxo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FCXTA === Alterados em 2007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que trata a tabela das contas de movimentacao contabilisti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 sao definidas para elaborarem o mapa de fluxos de caixa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2 / CNT0211 === Alterados em 2007.0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Possibilidade de recolher Data de Emissao dos Documentos, quando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ferente da data do Movimento Contabilistico, se no diari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amentos tiver definido que recolhe Dat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=== Alterado em 2007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issao dos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timizacao do programa para aumentar o N.Linhas na Vis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3 === Alterado em 2007.0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Se Mes do Movimento nao corresponder ao Mes do Periodo altera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C / CNT0319 === Alterados em 2007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Compa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a opcao de efectuar este mapa tambem para Terceiros. Se marca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tera de recolher contas de Entidades nas linhas da Tabela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: 211-001; ou 211-001+211-11; ou 211-001-21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ncionamento do Codigo do Valor e do Sinal sera identico ao apli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outras Tabelas, as Contas sem Entidade. Nao podera misturar num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, as duas situ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31 === Alterado em 2007.0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laracao Individual de I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exto do "Imposto Retido" estava como "Imposto eti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= Alterado em 2007.0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Recolher Observacoes para um Documento, mesm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ario nao seja de Emissao de Documentos, bastando para isso,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onar-se nesse ca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506 === Alterado em 2007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 a assumir alguns defaults quando se abrir uma nova Roti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2 === Alterado em 2006.1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da Rotina - Alter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deixar que o Diario a alterar seja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=== Alterado em 2006.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Exportar os Extractos para o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4 === Alterado em 2006.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ossibilidade de fazer analises da Imputacao dos C.Custo para v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s. Nos Limites os C.Custo tem de ser igu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/CNT03131/CNT03132/CNT03133/CNT03134/CNT03135/CNT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lterados em 2006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alance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m a Exportar Cabecalhos e Totais para o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 == Alterado em 2006.1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Plano de Contas quando vai Consultar Valores deveria most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 que leva do Plano de Contas e nao a prim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/CNT03131/CNT03132/CNT03133/CNT03134/CNT03135/CNT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lterados em 2006.1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alance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escentada nova opcao para Exportar Cabecalhos para o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/CNT0111/CNT01111/CNT0218 == Alterados em 2006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C.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Possibilidade de definir se um determinado C.Custo e "S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ra repartir em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Indicar que e "Saco" com F2 pode aceder ao Programa onde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as percentagens a repartir para outros C.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articao C.Custo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Para cada Conta associada ao C.Custo "Saco", sera verifica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m Saldo ate ao Periodo indicado e vai fazer um Lancament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sa Conta/C.Custo para Anular o Saldo, efectuando a contrapart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 a mesma Conta com os C.Custo definidos na "Reparticao" com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es calculados pelas percentagens ai indic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ltima Parcela e calculada pela Diferenca para o Doc.ficar Sald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== Alterado em 2006.1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sualizacao de Extrac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se Consulta o Fich.Entidades no regresso se se fizer F3 o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a a mensagem "converse panel failed - abort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 Alterado em 2006.1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Recolha de Movimentos quando se utiliza um Tipo de Movimento Autom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linha de Contrapartida passa a parar no Debito ou no Credito, para 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cao da Conta ou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cedimentos Multiplos == 2006.0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aborados os Procedimentos Multiplos para a Empresa "ST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9 == Alterado em 2006.0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alise Comparativa - Permite obter valor resultante de subtrac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/ CNT04163 == Alterados em 2006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bstituido o Balancete 1/2 Grau por opcao de emitir Balancete at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 escolhido (de 2 a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ectuada alteracao semelhante na Exportacao de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as Exportacao WORD (.html) == Alterados em 2006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a Empresa tem caracteres portugueses no Nome ao Exporta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(.html) colocava caracteres estranhos na impre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2 == Alterado em 2006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da Rotina - Anulacao/Alter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 escolheu a opcao de Listagem (so podera ser em Papel) e a cancel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ulacao/Alteracao nao sera execut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/CNT021/CNT0211 == Alterados em 2006.0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crescentada opcao ao Menu de Documentos passando a existir para a reco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s pontos disti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os - Entrada para a lista geral dos documentos eventualmente j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hidos - assume por defeito o ultimo Periodo/Diario trabalhados pelo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imentos - Entrada para o ecra de Recolha assumindo o Periodo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e a Data de Entrada e posicionando-se no primeiro Diario para con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ou alteracao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== Alterado em 2006.0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A recolha das Bases Tributaveis passa a aparecer na coluna do Debito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Credito conforme o Sinal que estiver na Tabela associ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s Lancamentos quando ha mais que uma entidade com o mesmo N.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nte se consultar o Fich.Entidades vai ordenar por N.Contribu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2/CNT0113/CNT0211 == Alterados em 2006.0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mizacao do Tratamento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abelas de Tipos de Movimento / Di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Campo para tratamento Imposto (Iva Inclu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utilizar um Tipo de Movimento podera indicar quando ha tribut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mposto e neste caso se e incluido ou nao. Se nao utilizar,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r no Diario se este normalmente utilizado para documentos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Incl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digitar uma conta que tem tratamento de Iva, por enter, vai ass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e indicou nas Tabelas de Tipos de Movimento ou de Diarios,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ntanto contrariar com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 == Alterado em 2006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Diarios - Imprimir o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== Alterado em 2006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para imprimir Valores Tributaveis de Irs / I.S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B == Alterado em 2006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Irs - Prever todos os Tipos de Ren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31 == Alterado em 2006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s Auxiliares - I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ma Unica Declaracao Individual do Ano para ca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globa Todos os Tipos de Rendime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CNT0212 === Alterado em 2006.0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Diarios em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