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FINANC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ao 5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22 === Alterado em 2006.1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da Rotina - Alteracao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deixar que o Diario a alterar seja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ocedimentos Multiplos == 2006.06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aborados os Procedimentos Multiplos para a Empresa "ST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9 == Alterado em 2006.0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nalise Comparativa - Permite obter valor resultante de subtracca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* / CNT04163 == Alterados em 2006.0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bstituido o Balancete 1/2 Grau por opcao de emitir Balancete at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 escolhido (de 2 a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ectuada alteracao semelhante na Exportacao de Va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as Exportacao WORD (.html) == Alterados em 2006.0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a Empresa tem caracteres portugueses no Nome ao Exporta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(.html) colocava caracteres estranhos na impre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22 == Alterado em 2006.0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da Rotina - Anulacao/Alteracao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 escolheu a opcao de Listagem (so podera ser em Papel) e a cancel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ulacao/Alteracao nao sera execut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01/CNT021/CNT0211 == Alterados em 2006.0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crescentada opcao ao Menu de Documentos passando a existir para a reco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s pontos distint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cumentos - Entrada para a lista geral dos documentos eventualmente j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hidos - assume por defeito o ultimo Periodo/Diario trabalhados pelo 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imentos - Entrada para o ecra de Recolha assumindo o Periodo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e a Data de Entrada e posicionando-se no primeiro Diario para confi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 ou alteracao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== Alterado em 2006.0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A recolha das Bases Tributaveis passa a aparecer na coluna do Debito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Credito conforme o Sinal que estiver na Tabela associ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s Lancamentos quando ha mais que uma entidade com o mesmo N.Con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nte se consultar o Fich.Entidades vai ordenar por N.Contribu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2/CNT0113/CNT0211 == Alterados em 2006.0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mizacao do Tratamento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abelas de Tipos de Movimento / Di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 Campo para tratamento Imposto (Iva Inclu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utilizar um Tipo de Movimento podera indicar quando ha tribut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Imposto e neste caso se e incluido ou nao. Se nao utilizar, po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inir no Diario se este normalmente utilizado para documentos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Inclu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 digitar uma conta que tem tratamento de Iva, por enter, vai ass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que indicou nas Tabelas de Tipos de Movimento ou de Diarios, po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ntanto contrariar com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2 == Alterado em 2006.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e Diarios - Imprimir o Oper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== Alterado em 2006.0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e Extra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para imprimir Valores Tributaveis de Irs / I.S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B == Alterado em 2006.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Irs - Prever todos os Tipos de Rend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31 == Alterado em 2006.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apas Auxiliares - I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ma Unica Declaracao Individual do Ano para ca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globa Todos os Tipos de Rendime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CNT0212 === Alterado em 2006.0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e Diarios em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