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FINANC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ao 5.102/5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as Exportacao WORD (.html) == Alterados em 2006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a Empresa tem caracteres portugueses no Nome ao Exporta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(.html) colocava caracteres estranhos na impre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== Alterado em 2006.0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tos - Exportar p/Word (.H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reencher a Data como aaaa/mm/dd e nao aa/mm/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2 == Alterado em 2006.0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tarios da Rotina - Anulacao/Alteracao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digitarem Datas erradas nos limites para po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ular/Alterar Movimentos que estao num determinado Periodo/D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data errada que sao detectados na Validacao de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o: 2005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3 == Alterado em 2006.0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te Geral/Anali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 Exportacao para Excel nao colocava os valores no formato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1L == Alterado em 2005.1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Listagem Valores do Plano foi incluida a Opcao de "Contas Agrupador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9 / CNT0215 == Alterados em 2005.1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imentos Automa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a opcao para Marcar / Desmarcar T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1/CNT0121L == Alterados em 2005.1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ores do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mpressao dos Valores do Plano em colunas conforme os Periodos ped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dade de exportar para Word ou Excel podendo neste caso ac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ediatamente com o editor pretend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s Conta, Entidade/C.Custo e Periodo. Opcoes de imprimir linh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ores a Debito,Credito e Saldo podendo assinalar cada uma separad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e ainda ignorar as Contas sem Va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01/CNT012/CNT021/CNT0211 ... == Alterados em 2005.1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o entrar posiciona-se no ultimo Periodo/Diario que esteve a trabal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ara Documentos para os quais tenham que ser calculados ca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relacionados com moedas definidas na Empresa ) tem a possib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recolher ou alterar os valores anteriormente calculados. (Tecla 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rescentado no Menu Documentos - Diferencas de Camb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tencao: So para empresas que tenham definido mais que uma moed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ca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ara utilizar este procedimento devera no Plano de Contas defin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eda para as contas que pretende fazer Apuramento das Diferenc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b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Balancetes C.C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Com a estrutura XXXX por vezes nao imprimia o Nome do C.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== Alterado em 2005.08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Recolha de Movimentos quando se usa um codigo de movimento autom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cionar o cursor a seguir ao descri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23221/CNT23222 == Alterados em 2005.0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uramento / Declaracao Periodica do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== Alterado em 2005.0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Recolha de Movimentos possibilidade de fazer F2 para conti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253 == Alterado em 2005.0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Mapas Fim An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Quando era feita a emissao do Balanco atraves do ponto Mapa Selados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izava o Mapa com o tra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01/CNT012/CNT0423/CNT04231 == Alterados em 2005.0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acao Plano /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ova Opcao de Validacao do Plano de Contas que permite, se o ope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sejar e indicar, abrir contas agrupadoras anteriores que nao exi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ir automaticamente o Grau e Tipo da C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 simultaneo sera impressa uma listagem de anomalias e estas fica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adas em ficheiro para futura consulta (LMSTERRO.xxx-cod.Empre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9 == Alterado em 2005.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alise Comparativ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va opcao para o Mapa: Campo "Colunas Diferenca/Percentag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defeito este campo e marcado e corresponde ao mapa que exis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nao marcar este campo sera feito o mapa so com as colun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es apurados para os anos indic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 /CNT507 == Alterados em 2005.06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Validacao das Contas de arredondamento de Camb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== Alterado em 2005.0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Quando a linha salda documento e a conta tem Iva deve fazer o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o Iva Inclu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der digitar Descritivo completo quando codigo de Movimento nao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/CNT03131/CNT03132/CNT03133/CNT03134/CNT03135/CNT03136 - 2005.0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s ( Em Excel e em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ara o tratamento dos Balancetes em Excel, foi introduzido 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pretend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ara o tratamento dos Balancetes em WORD, foram alterados os respec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s Balancetes de C.Custo imprimir o C.Custo em funcao da Estrutur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Custo definida n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ANX* / CNT0412/CNT0413/CNT0414 - alterados em 2005.0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tas as Cont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definir os mapas para as varias Moedas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505 / CNT001 /CNT0212 /CNT0313* - alterados em 2004.1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campos na Configuracao da Empresa: Datas de Inicio e Fim de Ac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o utilizadas para definir o Mes de Saldo Inicial e o Mes dos peri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, 14 e 15 para os Diarios e Balanc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/ CNT507 alterados em 2004.1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Visualizacao de Movimentos na Tesouraria ( Versao 4.80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4 === alterado em 2004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Nao deixava abrir Valores de Orcamento para contas sem terem C.C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