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1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 procedimentos com limites por Tipo de Contrato podiam h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s que nao eram process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1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 e Conver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guns Codigos de Abono vindos da conversao podiam ter dados inval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Ficheiros para a Seguranca Social podiam dar er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1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inalava erros nos Calculos para Empregados Demitidos com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os nas tabe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9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va mal a Seguranca Social para empregados demi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- Folha de Remun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imprimia um caracter invalido na primeira linha de to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Bancos - Emissao de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havia empregados com liquido negativo os valores estavam er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/ SAL3141 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ltas negativas estavam mal nos recibos (E necessario repetir calcul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3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- Movimentos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um Empregado nao tivesse uma das Fichas preenchidas nao acei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s de Abono com Unidade Salario Hora / Dia em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/ SAL522 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cao na Ligacao por Centros de Custo para gerar so um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82 / SAL183 - O tratamento das Tabelas de IRS estava muito l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0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7 - Mapa para Seg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guns Abonos para "Folha Separada" nao estavam a ser conside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2 - Listagens Diversas da Ficha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Movimentos Fixos em Quantidade baseados nos Salarios Dia e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m er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Movimentos Fixos em Percentagem por Antiguidade eram igno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9.1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1M - Mapa par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formato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1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 / SAL4141 / SAL4142 / SAL4143 - Mapas para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um Empregado nao tinha Ficha de Instituicoes aparecia com o Ban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 do Empregad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1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/ SAL522 - Ligacao a Contabilidade por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Remuneracoes Liquidas (Codigo 903) passam a ser imputadas ao C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 da Ficha (para se poderem distinguir entre Admnistr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 a ser gerado um unico documento para que possa ficar sald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9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 - Relacao para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va erro quando se escolhia apenas a opcao Suporte Magne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9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/ SAL412R / SAL4143 - Recibos / Notas de Retencao /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 ordenacao alfabetica nao considerava empregados cuj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casse por um caracter com ac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1C - Criacao de Ficheiro p/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 certas condicoes nao considerava o Numero de Dias quando o Abono u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ra 0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A1 / SAL521 / SAL522 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mite recolher Tipo de Movimento na Tabela de L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preenchido faz Ligacao 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8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uneracao maxima para Seguranca Social nao funcionava bem em Presen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7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EETQ - Etiquetas de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nos Mapas da Ficha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CM - Mapa de Pagame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a a indicar o Vencimento Base e o Vencimento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5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- Movimentos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se chamava a Ficha do Empregado a partir dos Movimentos Fix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es o programa terminava com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- Folha de Remun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um Empregado nao tivesse Registo de Quadros de Pessoal o Ven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Na Versao Reduzida saia a zero quando existiam Escalas Salar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um Empregado nao tivesse Registo Profissionais - Empresa 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onais podiam sair er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8.04.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- Periodos de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listagem nao apareciam os Empregados que nao tivessem os Regist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cao ou dos Dados Civis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 / 4141 -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para exportar para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CM - Mapa de Pagame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a a poder indicar codigos a considerar para Horas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o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aceitava Numero de Beneficiario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RIMP / SAL412 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ariavel "FPAG" - Forma de Pagamento (T.BANCARIA/CHEQUE/NUMER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o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abertura de um novo empregado nao passa no Ecra Fix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/ SAL412 - Calculos / Recib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 abonos em Percentagem por Antiguidades que fossem considerad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ario Hora / Dia 2/3/4 os programas bloqueavam em cert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 Faltas a deduzir ao Subsidio de Alimentacao, nao estava a fun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amente quando o Subsidio de Alimentacao Fixo estava defin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s Ut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RIMP / SAL412 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s variaveis "OBV1" e "OBV2" - Observacoes 1 e 2 da Ficha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dos Civ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1 - Calcul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varios abonos geravam outro em percentagem so considerava o ult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8.03.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2 - Resumo Geral para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pregados que recebem por cheque nao eram considerados se 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 nao estivesse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/ SAL3141 - Recolha de Movimentos /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permitia recolher movimentos para uma data anterior a data d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roactivos). Passa a poder recolher mas pede confirmacao e gera a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8.02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/ SAL2101 / SAL3141 - Movimentos Fixos /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 Fixos em dias uteis nao estava a considerar 29 dias em Fevereir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s bissex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7 - Mapa de Seg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mite imprimir so uma coluna para Outros Ab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- Impress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tava a sair por erro 104 em certas circunsta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252 - Listagens diversas do Fichei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por Centro de Cu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RIMP / SAL412 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s variaveis "NUMR" - Numero de Recibo e "ECTB" - Codigo de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c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 / 4142 -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"Resumo Geral" (Transferencias e Cheq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8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/ SAL511 - Calculos / Acertos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axa a aplicar aos Subsidios de Natal e Ferias passa a ser a da Remu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 Base sempre ques estes abonos nao excedam a Remuneracao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1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e Movimentos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ordenacao por Centros de Custo nao apareciam todos os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A - Estatistica por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ordenacao por Seccoes a designacao das Seccoes estava err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1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se recolhia movimentos so na sessao um codigo de falta mostrav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2.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Automatic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Subsidio de Natal e Ferias se um Empregado tivesse uma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 aos seguintes estes eram mal calc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2.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2 / SAL123 / SAL3141 / SAL412, etc - Tabelas de Vencimento Ho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a, Calculos, Recib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numero de Abonos com incidencia passou de 48 para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2.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B - Analises Di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m empregado sem registos de Dados Civis em certas circunstancias na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1.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/ SAL412, etc. - Calculos, Recib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calculo de Vencimentos Hora e Dia 2, 3 e 4 e a funcao em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os "Vai para Vencimento Base" nao funcionavam correctamente com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ercentagem por Antigu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1.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B (novo) - Utili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ca Data Final nos movimentos Fix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1.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/ SAL419 / SAL427 - Folha de Remuneracoes,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codigos 100 e 110 nao apareciam se as suas quantidades fosse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1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A (novo) - Utili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iciona o campo "Vai para Vencimento Base" nos movimentos Fix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2 / SAL123 / SAL3141 / SAL412, etc - Tabelas de Vencimento Ho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a, Calculos, Recib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numero de Abonos com incidencia passou de 16 para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1.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 ... - Programas d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Folha de Remuneracoes opcao Mapa foi acrescentada a expor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oes aos Programas relacionadas com 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0.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/ SAL412 / SAL3141 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aparecia no Recibo o mesmo codigo com quantidades a positiv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 igu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10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4 - Tabela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abria os codigos 202, 203 e 209 sem nenhum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B - Analises di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a considerar os vencimentos base actualizados quando se us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veis de Estru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1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1C - Criacao de Ficheiros para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considerava os codigos 100 negativos recolhidos no Numero de Dias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4 - Tabela de Escalas Salar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arredondava correctamente os valores camb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alteracao por percentagem nao arredondava correctamente e so alte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amente para a primeira mo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9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1 / SAL312 - Recolha de Movimentos para Processamento de Ace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i criada uma nova opcao no processamento de acertos para introd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es acumulados que nao faz certas validacoes (por exemplo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ar movimentos so com valores para codigos com tipo de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1 - Calcul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ao recolher faltas de meses anteriores os Abonos com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cional as faltas nao eram bem calc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2 - Emissao de Recib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tificado o problema dos recibos que vinham de versoes anteriores de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abono 100 em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E01,SALE02,SALE03 e SALE04 - Tratamento de Evento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s Listagem passa a ter a opcao de listar ou nao os trabalhadores ja d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do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8.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1 / SAL417 - Tabela de Abonos e Mapa de Seg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no mapa de Seguros na coluna "Outros Abonos" ter 2 o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nas para se indicar quais os Abonos pretend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8.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a a dar um aviso quando o Empregado tem Pre-Aviso de Fim de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termina o Contrato no mes seguinte ou se terminou o Contrato no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ou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8.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3 - Impresso par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 Empresas que trabalhem com Numero de Horas por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ime todos os Centros de Custo na Ficha com as respectivas hor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8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D - Mapa Mensal Custos por Obra (Centro de Cu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rescentada uma nova coluna "Total de Cust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7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- Periodos de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rescentado na Listagem o campo "Salta de Pagina por Secca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7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1/SAL425 - Tabela de Tipos de Contrato / Quadros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rescentado o campo "Para Cedencia Temporar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 a criacao segundo a Relacao de Ferias passa a controlar se os A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ja atingiram a soma dos Movimentos a criar. Neste caso sao igno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7.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a a dar um erro quando ha movimentos sem respectiva Ficha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 a dar um aviso quando ha movimentos para Empregado demit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considerar Movimentos Fixos para demitidos no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a considerar Movimentos Fixos para demitidos no mes (Deduca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idio de Alimentac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9/SAL427 - Mapa de Imputacao (Mensal e nao men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imprimir os descontos no Total G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8 - Relacao de IRS retido (Men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nsagem de erro quando ha movimentos sem respectiva Ficha de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corr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9 - Estatistica de F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 empregados a trabalhar por horas as horas por seccao e geral est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7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/SAL41A - Folha de Remuneracoes / Listagem por Codigos de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ha movimentos sem respectiva Ficha de Empregado o Empregad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o com o nome do Empregad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o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visualizacao de Fixos nao estava a mostrar correctamente as qua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bonos em Dias Ut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a a dar um aviso quando o registo Tipo de Horario contiver dados in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/SAL412L - Simulacao de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envolvida a Simulacao de calculos (calculo do Vencimento Liqui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1/SAL2101/SAL252/SALBALA - Tabela Tipos de Contratos,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uracao do Contrato a Prazo passa a poder ser em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- Cadastro do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 certas situacoes as faltas nao estavam correc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* - Mapas Mensais (Seg.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a opcao de Papel Personalizado no Documento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eg.Social (Car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- Utilitarios - Passagem de Tabelas para outras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opcao "So ultima Data para cada Codigo" assinalada, pode alter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va Data para a qual pretende executar a Passagem de Cod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2 - Utilitarios - Importacao de Ficheiros Index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"Altera todas as Datas Inicio". Se assinalada deve dig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a data pretendi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2 - Utilitarios - Ligacao a Contabilidade (Lista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era emitido o Mapa em Mfcobol, a linha de detalhe nao estava l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A1 - Tabela de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e uma opcao "Quebra Pagina por Seccao ou C.Custo" na list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- Gestao dos Periodos de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stiam situacoes em que a linha de impressao nao estava limpa (Mfcob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isso apareciam determinados caracteres (lixo) nessa mesma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6.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/ Varios - Ficha do Pesso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po de Horario com horas semana a zero permite indicar as horas seman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 do Pess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9 / SAL427 - Imputacao a Seccoes /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para imprimir por graus ou g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e Movimentos (Reco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para imprimir uma linha de total de codigos 100/110 com a d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ca em relacao ao total de horas me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1/SAL313/SAL3131/SAL3132/SAL3133/ - Novas Observaco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assa haver dois tipos de observacoes uma para a seguranca social, out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ser listada nos recibos, podendo tambem ser criada automa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vo programa de anulacoes passa a abater as duas numa so passage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e for pretend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/ SAL251 / SAL252 / SAL421 - Calculos / Listagens do Fichei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soal / Boletim Individual de Remun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calculo do Salario Hora nao estava a ser feito em tempo real (se mud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umero de horas num Tipo de Horario a alteracao nao era reflectida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s aci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/2/3/4/5 - Listagens do Fichei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s Listagens Diversas por Estabelecimento nao considerava 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jo Tipo de Contrato nao tratava Quadros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cao a tratamentos de relacionados com a Data de Referencia em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sta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5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33 / SAL2101 / SAL312L - Tabela Centros Custo / Ficha do Pessoa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agem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Horas Mes nos Centros de Custo passaram a ter 2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agem de Movimentos por Centros de Custo tem uma linha de contro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2 - Exportacao par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coes quando a Contabilidade nao esta 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- Folha de Remun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coluna da Quantidade no Total Geral foram aumentados 2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B - Analise por Totais Re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a considerar os empregados suspensos/demi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5.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o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 Tabulador Situacao/Contrato passou a controlar os dias de pre-aviso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tos a prazo, dando a possibilidade de renovar um novo contra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mente conforme o utilizador assim o pretenda, se o contrato se r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 mes seguinte, a renovacao sera feita na mesma, esse registo 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por proposta do programa, com a data inicio igual a mesma data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 do novo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Emissao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s Abonos com valor a zeros devido a recolha de outro registo com va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 estava a imprimi-lo sem valor, doravante deixam de aparece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ivos recibo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4.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9 / SAL427 - Mapas Mensais e Nao Mensais -&gt; Imputacao a Sec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Imputacao a Centros de Custo quando nao existia o registo de Dados 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 nao estava a considerar os Centros de Custo do trabalh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Imputacao a Centros de Custo Nao Mensal com varios Centros de Cust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ador estava a apresentar valores err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4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1 - Ajud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ou a estar disponivel o suporte de Aj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- Balanco Soci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am actualizados os Impressos e ficheiros para valores com 2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4.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Emissao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o trabalhador nao tinha o Vencimento Base na ficha e tendo uma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adora diferente dos demais, nao estava a imprimir no Recibo o no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seguradora e ficava com o numero da apolice do empregad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o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 Tabulador Profissionais e no Ecran Na Empresa quando se pretender an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Centro de Custo, passa a permitir anular apenas a linha onde esta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onado, mamtendo todos os demais dados do registo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4.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1 - Calculo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nao estava definido o codigo 206 - Caixa Geral de Aposentacoe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va calculos e a mensagem estava err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4.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41 - Importacao de Movimentos Tex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campos de valores com sinal a espaco estavam a assumir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4.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- Gestao do Periodo de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anular a totalidade dos Periodos de Ferias d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4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1 - Exportacao de Movimentos para Exce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campos de valores nao estavam a ser exportados com o sinal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B1 - Caixa Geral Aposentacoes - Criacao d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existiam retroactivos recolhidos respeitantes ao Ano anterior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fazia a Criacao do Ficheiro com o Ano em curso nesses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5051 - Conversao da Versao 5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a converter mais do que 3 Centros de Custo n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ia deixar assinalada a opcao Numero de Horas Por Centro de Cust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33 - Tabela de Centros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a opcao Numero de Horas Por Centro de Custo na Configurac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iver assinalada desactiva o campo Numero de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o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a opcao Numero de Horas Por Centro de Custo na Configurac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iver assinalada desactiva o campo Horas Mes nos Centros de Cu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contrario desactiva o campo Percent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8751 - Programa de Conversao das Versoes 4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o executar a conversao de determinada Empresa, se ja existirem Tabel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para a Data em que esta a converter, mas com outros valores n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or exemplo: criadas na conversao de outras Empresas), o programa pass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dir a introducao de Nova Data para conversao destas novas Tabe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5051 - Conversao da Versao 5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peza de campo novo na Tabela de Centros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1 / SAL5051 - Importacao/Exportacao Ficheiros 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am corrigidos erros n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escentada a opcao de Importar/Exportar Movimentos em forma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importacao permite os formatos das versoes 4 e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3 - Optimizacao de Fich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a optimizar os Ficheiros de Movimentos em Rm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FIS (Tabelas de I.R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izacao das Tabelas de I.R.S. em vigor no Ano 2007 para a Regi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oma dos Acores e da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9 / SAL427 - Mapas Mensais e Nao Mensais -&gt; Imputacao a Sec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xistiam trabalhadores processados em Horas e outros em Dias, a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ao das Estatisticas de Faltas nestes Mapas, saia mal. Depois desta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acao os Dias sao transformados em Horas para a impressao dessa E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601 / SAL230 / SAL3143 - Configurac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Gestao dos Periodos de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riacao de Movimentos Automa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ocessamento automatico do Subsidio de Ferias, em funcao do que es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amente preenchido na Gestao dos Periodos de Ferias (este process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executado se na Configuracao da Rotina as respectivas opcoes estive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id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Utilitarios -&gt; Acertos de I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i alterada a filosofia do programa, pois agora so sao visualiza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as que estao em condicoes para os Acertos de acordo com o Mes e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rocessamento indicados. Podendo no entanto, seleccionar todas ou ap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elas em que pretender fazer os Ace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Listagem d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am resolvidos os problemas do moveimento vindo de varias versoes qu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especificacao das faltas e respectivo abono 100 em negativ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Mapas Nao Mensais -&gt; Declaracao Individua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odigos de Desconto 200 (Seg.Social) e 206 (Caixa Geral Apo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s) como sao codigos obrigatorios, passa a considera-los sempre,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nao esteja preenchido na respectiva Tabela "1-Cont.Obrig.Prot.Soc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251 - Listagem da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i disponibilizada a opcao Cad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24 / SAL4241 / SAL4243 / SAL4244 - Mapas Nao Mensais -&gt; Decla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elo 10 - Mapa de Con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s alterados para permitir a Exportacao para Excel e para o Wo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a de Conferencia do Model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2 - Utilitarios-&gt;Importacao de Tabelas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se faz Importacao de Tabelas de IRS para determinada data e s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rem Tabelas para essa Data, o programa da mensagem e pergunta s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e substitui-la. Se a Resposta for Nao, o programa sai sem fazer a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ao, se a Resposta for Sim, o programa apaga as existentes no fichei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com a impor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51 - Listagem Completa do Ficheiro de Pesso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Quando um Empregado nao tinha nome do Conjuge preenchido estava a 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car o nome do conjuge do Empregad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2.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1 - Mapas Nao Mensais (Boletim Ind.Remunerac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o ultimo Empregado das Fichas estava demitido em Ano inferior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 pedido para o Mapa, o programa dava com Erro 23 no SALAC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007.02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Acertos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a executar os respectivos Ace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os os programas que guardem Limites digita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oram alterados para permitir guardar as opcoes de impressao quando p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Ano seguinte (alem dos programas da Rotina devera fazer a 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 inicial para o novo programa FPOPC491 ser inst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2 - Importacao Tabelas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havia mais que uma data nos ficheiros enviados a importacao na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da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FIS (Tabelas de I.R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ualizacao das Tabelas de I.R.S. em vigor no Ano 2007 para 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abelas para a Regiao Autonoma dos Acores e da Madeira, ainda na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ntram disponiv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 - Mapas Mensais (Seguranca 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oi alterado para permitir guardar as opcoes de impressao quando p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Ano seguinte (alem do programa alterado devera fazer a 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 inicial para o novo programa FPOPC491 ser inst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- Folha de Remun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Valor Unitario nao estava a aparecer correctamente na Export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Excel (campo com 5 decima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opcao para exportar para o Excel os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4 - Tabela de Escalas Salar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a alterado para permitir fazer aumento de Vencimentos por Per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1C - Criacao de Ficheiros para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iacao do directorio "dss" quando este nao exis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4 / SAL4241 - Declaracao Model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rescentada uma opcao para Conferencia de Acumulados entre 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uais (para Modelo 10) e Mensais (para Declaracao Individ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Relacao Individual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rescentada uma opcao para Conferencia de Acumulados entre 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uais (para Modelo 10) e Mensais (para Declaracao Individ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3 -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oi feita uma alteracao para preencher o Periodo de IRS dos Codig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 (202/203/209) se estes estivessem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PARAM - Listagens Parametriz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a alterado para poder ser feito Cambio ao Vencimento Base se fun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em com vari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actualizarem este programa deverao tambem actualizar o Ficheiro PA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pasta comuns e para alem disso terao de ir ao ponto das Listagen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zadas e caso existam Mapas definidos com Vencimento Base entao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ular este campo do mapa e voltar a introduzi-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2A - Mapas Nao Mensais - Estatisticas por D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leitura das Fichas dos Empregados nao estava correcta. Havia situa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 que o Vencimento era alterado dando origem a um novo um registo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 alteracao e o que imprimia nas Estatisticas era o an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rreccao a Processamentos Nao Automaticos encerrados nao estava a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nar correctamente e nao permitia a sua Anulacao Pa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Relacao Individual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listar devidamente os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3 / SALACUM - Recuperacao de Acumulados /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guns Ficheiros vindos da conversao estava a actualizar mal o IRS r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- Movimentos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sualizacao na sequencia nao seguia o mesmo criterio da vis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/ SAL2101 - Movimentos Fixos /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oes na visualicao dos Fix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Data Inicio do Registo quando Empregad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i reposta a situacao de nao forcar que a data inicio dos registos 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ma que a data de admissao quando se tratar de um empregado no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1 - Tabela de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ssinala Unidade de Pagamento como Valor Unitario obriga 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/ SAL312 / SAL3143 - Movimentos Fixos / Recolha de Moviment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Automa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bono com Seguranca Social tipo "P" (Remuneracoes Permanentes) so ob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a quantidade se Somar para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/ SAL210 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i resolvido a situacao da recolha de movimentos que nao conseguia cha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 acesso (F6) a ficha respectiva do empreg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1C / SAL4151P / SAL4151S / SAL002 -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cao de algumas anomalias na Copia do Suporte Magnetico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se davam faltas para empregados com Remuneracao Maxima par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jo vencimento nao atingia essa remuneracao a falta estava a ser dad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is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1 - Tabela de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a uma nova opcao Percentagem por Antiguidade activada se 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amento for Salario Hora ou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a opcao for activada permite criar uma tabela por anos e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ns (Premindo F2). Este abono deve entao ser definido nos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desej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calcular Abonos em Percentagem por Antigu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1 / SAL520 - Utilitarios -&gt; Correccao ao T.Rend.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programa que permite corrigir o Tipo de Rendimento dos Fichei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Recolhidos e Movimentos Calculados, em funcao do Tipo de 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ento existente nas Fichas dos Emprega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oes tipo "Outras" passam a ser individualiz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s de Acertos nao estavam a processar correctamente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 e 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B1 - Criacao do Ficheiro da C.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o estava a ser correctamente criado, quando existia um Subscrit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todo o Mes, mas que no entanto tinha a receber o Subsidio de N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/ SAL4151S / SAL41B1 - Copias para os varios Sup.Magne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am feitas divesas optimiz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os valores como as Quotizacoes Sindicais podiam nao a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41 - Declaracao Colectiv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pa de Conferencia nao imprimia para impressoras tipo c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os em Funcao de Faltas nao estavam  a descontar a parte propor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as faltas eram referentes a mes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/SAL4151S/SAL4151P/SAL4141/SAL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olucao de algumas anomalias existentes nos programas que dizem resp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s varios Sup.Magneticos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001 / SAL5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iado novo Utilitario da Rotina para colocar na Ficha de Pessoal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idio de Natal e o Subsidio de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1 - Tabela de Tipos de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para nao fazer Ligacao a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fazer Ligacao para empregados conforme Tipos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7.0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- Listagem da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vezes nao imprimia o nome completo, data de nascimen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Bancos - Suporte Magn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m varias contas o total a pagar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o Numero Mecanografico no ecran do IRS - Decla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acumulado descontado para IRS nao estava a contar com o a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(codigo 2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com numero de horas a zero o programa podia avisa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a erros mas nao os list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/ SAL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/ Folha de Remuneracoes - Quando havia fixos a somar para Ve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base nao estava a cambiar e a arredondar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 / SAL4151S / SAL4151P /SAL414 / SAL4141 / SAL41B / SAL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s Mensais - Copia para Suportes Magneticos: Seg.Social,Bancos e C.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am feitas alteracoes para permitir ao operador ir procurar a Past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eiro para Copia atraves do browser. Tambem estes dados passaram a 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ados a semelhanca dos outr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alterado para atribuir a data inicio do registo situacao/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sma data de demissao quando esta for indicada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em horas com numero de horas a zero o programa p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r po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alterado para deixar de aparecer no painel de fixos os regist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jas prestacoes estejam solv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alterado para atribuir no painel do nome a indicacao de demit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 respectiva data de demissao a vermelho assim que esta se verif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alterado para atribuir aos registos quando se cria uma fich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ma data inicio que a data de admissa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- Ligacao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 erro na ligacao passa a dar a mensagem no empregado e nao ap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seccao/centro custo como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/ Varios -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calculos das prestacoes estavam muito lentos especialmente em RM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4 - Anulacao Automatica de Movi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anular movimentos para outros processamentos que nao 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ia nao anular os movimentos pretend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3 - Criacao Automatica de Movi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Subsidios de Natal / Ferias quando a data de admissao era no a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 e o dia igual ou superior a 15 a quantidade estava a ser mal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2 - Emissao de recibo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programa foi alterado para passar a solicitar no respectivo painel 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de recibos por pagina bem como o numero de vias a impri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Fixos em funcao de faltas a descontar 100 % estavam a descontar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on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B1 - Mapas Mensais (Caixa Geral de Aposentac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acao para que os Rectroactivos, sejam processados em vari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do da respectiv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5 - Mapas Nao Mensais (Quadros de Pess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mais do que um Estabelecimento o Codigo Postal do seg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elecimento e seguintes podia estar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 - Mapas Mensais (Seguranca 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Procedimentos em Cadeia (Empresa STD) quando o Ficheiro nao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a a criar o Ficheiro para todas as Empresas seleccionadas sem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re a perguntar "Pretende fazer a sua Criacao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- Procedimentos em Ca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o Documento para Pagamento (Carta) da Seguranca Social pass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rar so as Empresas que tenham na Configuracao da Rotin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"Carta p/Pagamento Seg.Soci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1 - Tabela de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digo de Abono Gerado passa a nao permitir recolher um Codigo i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o Codigo do Abono. O campo "Factor Multiplicacao" passou a t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A1 - Tabela de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cao da Tab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/ SAL3141 - Movimentos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i criada uma opcao Valor Mes / Valor Total (para efectuar prestac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forem efectuados calculos nos valores em prestacoes pode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ados os valores processados clicando num bo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5 - Mapas Nao Mensais (Quadros de Pess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uns trabalhadores vindos da conversao estavam a ficar com o IRCT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mpo sujo na Tabela de Catego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5 - Mapas Nao Mensais (Quadros de Pess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ela de Abonos estava a ser lida pela data mais ant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8 - Conversao de I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 a listar as Empresas de cada I.R.C.T. com respectivo C.A.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BALA - Balanc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para os Orgaos Sociais nao estava a ser actualizado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8 - Conversao de I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a excluir Empresas que nao estajam configuradas para Ges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s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5 - Mapas Nao Mensais (Quadros de Pessoal - Suporte Magne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olume de Vendas estava a ser dividido po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3 - Resumo de Valores a Pagar(Seg.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ou a ser emitido com base no Ficheiro que e criado para a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 - Mapa Mensal (Seguranca Social - Empresa "STD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 para que apos a criacao de Ficheiros, haja a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sualizar e listar as Empresas para as quais nao foi exec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cao de Fich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- Passagem de Tabelas para outras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cionar ate 400 Empresas para executar a Pas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Tabe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rescentadas novas opco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Todas as Datas - onde vao ser passados todos os Codigos com 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ersas Datas para a(s) Empresa(s) Destino, anulando na tot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abelas ja 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So ultima Data para cada Codigo - onde vao ser passados todo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gos com a ultima Data, substituindo-os na(s) Empresa(s) Des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ja existi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5 - Mapas Nao Mensais (Quadros de Pessoal - Impress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imprimir correctamenta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as Listagens Parametriz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18 - Utilitario da Ro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 IRCT's para Quadros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5 - Mapas Nao Mensais (Quadros de Pessoal - Criacao do Fiche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alterado para que na Criacao do Ficheiro de Quadros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ja executada a conversao dos Codigos de Habilitacoes(Anexo II) ex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, para os novos Codigos, de acordo com a Legislaca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pia para Suporte Magnetico (Empresa STD) foi acrescentada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scolherem qual a Informacao de Contacto que pretendem, se o Cont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Empresa STD ou o Contacto das varias Empresas (ou seja, cada uma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a respectiva informac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alterado para ser feito o display do Codigo de Habilitaco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xo II (utilizado para os Quadros de Pesso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- Procedimentos em Cadeia (Empresa "ST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i introduzida uma alteracao para que apos a execucao dos Quadr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ssoal, haja a possibilidade de visualizar e listar as Empresas pa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is nao foram executados os Procedimentos em Cad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20 / SAL3141 - Gestao de Fixos e Calcu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a uma nova opcao para calcular a quantidade em funcao d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s uteis no mes em ques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- Relacao/Gestao de Movimentos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m a controlar a saida por Fechar ou F3 e quando existirem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a a perguntar se quer ou nao grav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61 - Tabela de Quadros de Pessoal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osicao do Capital Social passa a poder s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2 - Tabela de IR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 para que ao haver alteracoes ao campo IRCT p/Q.Pessoal,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ja actualizado automaticamente na Tabela de Catego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 - Tabela de Catego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abrir um novo Codigo de Categoria mostra o Codigo de IRCT para Qua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essoal correspondente na Tabela de IRC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 / SAL251 / SAL252 / SAL253 / SAL254 / SA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da Fich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rescentado o tratamento dos Procedimentos Multiplos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a "ST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4 - Tabela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do se abria um novo Codigo de Desconto do 200 ao 209 o ca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laracao Individual IRS" nao estava a ser preenchido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- Relacao/Gestao de Movimentos F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o de registos novos conforme as seguintes n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ja existe o mesmo codigo e data inicio diferente avisa se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nao desactivar o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se ja existe o mesmo codigo e data inicio igual pergunta se pret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igir ou cr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varias faltas totalizando um mes inteiro por veze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edondava correctamente o Vencimento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a o ficheiro de Controle. Se estiver danificado apaga-o e avis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 de Movimentos e Calculos nao podem ser executadas n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20 / SAL3141 - Gestao de Fixos e Calcu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um Movimento Fixo em Valor tem Prestacoes, o calculo d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do e do Saldo e feito em tempo real, a partir dos 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oviment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i criada uma nova opcao para calcular a quantidade em funcao dos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eis do mes em ques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 / SAL4141 / SAL4142 / SAL4143 / SAL414A / SAL41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s Mensais (Bancos - Transferencia Banc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escentada opcao "Papel Personaliza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for por entidade envia a Seccao do ficheiro de Empregados ou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de Empregado se a Seccao f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6.1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7 (Novo) - Encerra Processamentos Acertos da Conve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i criado um Utilitario em Utilitarios/Rotina/Encerra Procs.Acert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Processamentos de Acertos vindos das Versoes 5.0x ficavam em Aber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deixavam executar a Recuperaca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