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TESOU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4.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524 - Alterado em 2011.0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optimizacao do "TESDVD" deitar fora registos com Data 02020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5 - Alterado em 2010.1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pa Idade de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a Exportacao para Excel opcao para dar Totais d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*/TESIMP - Alterados em 2010.0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mite imprimir a Percentagem de Desconto nos Recibos/Aviso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10.04.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dade de trabalhar con a Rotina de Gestao Comercial da Versao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