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*/TESIMP - Alterados em 2010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imprimir a Percentagem de Desconto nos Recibos/Aviso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Alterado em 2008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edir Limites de Valores para todos os tipos de Orde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Alterado em 2008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Exportacao para Excel dar Totais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L - Alterado em 2008.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Conferencia - Recibos / Avisos / N.Lan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sibilidade de Exportar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6 - Alterado em 2008.0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as Doc.Ven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Os Juros calculados sobre os Creditos em vez de subtrair estav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 Valor do Juro nao estava a ser calculado com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6 - Alterado em 2008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issao Cartas Documentos Ven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Quando existia Transporte, as variaveis de linhas de texto nao 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24 - Alterado em 2008.0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acao 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optimizacao do "TESDVD" se existem registos de liquidacao (ex.Reci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 registos Iniciais (ex.Factura) elimina esse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5 - Alterado em 2008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Comi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 Valor Iliquido das Notas de Credito estava a ser somado para to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/TES0211E/TES02141 - Alterados em 2008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lha Recibos / N.Lancamento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sibilidade de recolher ate 999 Lin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32 - Alterado em 2008.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lha de Vales - Dava erro "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28/TESIMP === Alterados em 2008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dens de Trans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Configurar Carta a enviar ao B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L === Alterado em 2008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de Conferencia de Recibos/Avisos, etc Ordenado por Enti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s 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ACT === Alterado em 2008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dade de voltar a ligar um Documento com indicacao que ja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do e nao existe n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 === Alterado em 2007.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Recibos / Avisos /N.Lan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der recolher a Percentagem desconto com duas posicoes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