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TESOURA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4.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1*/TESIMP - Alterados em 2010.0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mite imprimir a Percentagem de Desconto nos Recibos/Aviso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5 - Alterado em 2008.1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pa Idade de Sa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Pedir Limites de Valores para todos os tipos de Orden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5 - Alterado em 2008.1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pa Idade de Sa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Na Exportacao para Excel dar Totais da Ent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1L - Alterado em 2008.0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pa Conferencia - Recibos / Avisos / N.Lanc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Possibilidade de Exportar para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6 - Alterado em 2008.06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as Doc.Venc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Os Juros calculados sobre os Creditos em vez de subtrair estava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524 - Alterado em 2008.0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acao Fiche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Na optimizacao do "TESDVD" se existem registos de liquidacao (ex.Reci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 registos Iniciais (ex.Factura) elimina esses regis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5 - Alterado em 2008.0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pa Comis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O Valor Iliquido das Notas de Credito estava a ser somado para tot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1/TES0211E/TES02141 - Alterados em 2008.0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lha Recibos / N.Lancamento / Av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Possibilidade de recolher ate 999 Lin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32 - Alterado em 2008.0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lha de Vales - Dava erro "2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1 - Alterado em 2007.1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lha Recibos / Avisos /N.Lanc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Poder recolher a Percentagem desconto com duas posicoes decim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312 - Alterado em 2007.09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has de Caixa - Nao deixar recolher a folh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5 - Alterado em 2007.08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pa Idade de Sa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Na Exportacao para Excel Valores inteiros nao tinham casa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Gravar Path do Fichei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5 - Alterado em 2006.1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issoes de Vende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Imprimir o Total dos Valores Iliqu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5261 - Alterado em 2006.09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ortacao de Documentos - Em Mfcobol, os registos Tipo 1 (Docume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is) nao estavam a pass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01 / TES0539 / TESACT - Alterados em 2006.06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tilitarios da Rotina - Verif.Val.Comis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Este Utilitario Calcula o Valor da Comissao dos Registos de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 funcao do Valor da Comisaao do Documento Original (Factu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512 - Alterado em 2005.0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cao da ligacao da Folha de Caixa a Contabilidade 5.1xx quand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��o da empresa tem definido mais de uma Moe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1E/TESIMP - Alterados em 2005.09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essao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Variavel para NIB da Enti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01/TES023/TES05321 - Alterados em 2005.06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tilitarios Rotina - Validacao - Liq.s/Doc.Origi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Esta Operacao valida se existem Liquidacoes sem Doc.Origi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a o Doc.Original com valor a zeros que devera corrigir pa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dadeiro Valor. Estes Doc.Originais constam duma Listagem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em ser vistos no Ficheiro LDVDERRO.xxx (cod.empre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313  === Alterado em 2005.0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ssificacao das Folhas de C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Quando Conta com Entidades nao estava a saltar para o campo da Entid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TESW537 / TES0537 == Alterado em 2003.0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arativo de saldos com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ta a Conta 31 para Clientes e 32 para Forneced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ssibilidade de efectuar o Mapa de Idade de Saldos em HTML ou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