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.M.R. -  GESTAO POSTO VEN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 xml:space="preserve">Versao 4.89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as da Releas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9.05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lha de Lotes com 10 digi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8.06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S041 - Relacionado com a Ligacao a Vend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Quando Tabela de numeradores de Documentos bloqueava, ia buscar num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o anoma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8.03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S041 - Ligacao a Vend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Tentativa de detectar e resolver algumas queixas de "buracos" na numerac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 de Documentos de Ven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8.0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S041 - Ligacao a V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Estava a obrigar a Designacao SAFT quando Stocks Instalados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as n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OS0231/POS0232/POSTIMP/POSDIMP === Alterados em 2007.1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locar as variaveis "PLOT" (Lote) e PVAL" (Data Valida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7.1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S041 - Ligacao a V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teracao ao programa, para ser escrita a Designacao SAFT nos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ados (Vend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7.08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troducao na nova Tabela de Regimes IVA e consequente tratamento 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ersos Docume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