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POSTO V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4.88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6.07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S0422 / POS0423 / POS0424 / POS0425 / POS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lterados os programas de Reorganizacao, Eliminacao, Optimiz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ortacao e Exportacao para fazerem o tratamento do Ficheir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gos Alterna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6.06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tamento dos Impostos ICBA,ECOTAXA E IRS (D.Lei 62/2001 e Porta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1/2001)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as que contemplam os Impostos ICBA. ECOTAXA e 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Emissao do T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Emissao do Apuro de C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Emissao do Diario de V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Ligacao a V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A existencia de Impostos sera definida na Tabela de Familias e o respe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 imposto em valor (para o ICBA e ECOTAXA) ou em percentagem (para o IRS)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hido na ficha do art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vas variaveis sa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CU - Valor Unitario do Imposto Ecotax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CT - Valor da Ecotaxa na linha (val.unit.Ecotaxa * quantid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RS - Percentagem IRS (Reti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VRS - Valor apurado da percentagem aplicada ao valor da lin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OT - Total do Valor do Imposto Ecotaxa  n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RS - Total do Valor apurado em IRS retido n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SRS - Total do Documento sem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so de querer, que os valores dos Impostos aparecam na linha seguinte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rtigos associados, nao deverao ser preenchidas as variaveis PIEU,PI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,PECT, PIRS ou PV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OS0113/POS021/POS0211 == Alterados em 2005.09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sibilidade de definir na Tabela de Caixas os Niveis de Acess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lha, Anulacao e Alteracao de Tal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OS001/POS0113/POS021/POS026/POS028/POS0562  == alterados em 2005.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tamentos de Fecho de Cai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04.0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ero das decimais (3 ou 4 ), dos Precos de Venda e Custo , definid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cao na Configuracao da Rotina de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