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Versao 4.83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1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MR04151 / PMR04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Importacao e Exportacao da Tabela de Codigos Post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ante a Importacao, se o Pais nao existir sera aberto na respe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ela com a indicacao "Aberto na Importacao" para poder mais t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r com os restantes dados do 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RPRINW - Configuracao de Impressoras - So para Tipo Grafi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Possibilidade de definir no campo intrerface uma impressora de red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cao do servidor correspondente. ex: "\\servidor1\canon8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3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DIMP46 - Emissa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Programa foi alterado para a Emissao de Cartas de Entidades (ver tex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cionado com o assunto no EMP04830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3.0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MPE - Emissao de Etique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m Impressoras Laser e Jacto de Tinta a partir da segunda folha as 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tas desciam uma linha e o salto nem sempre era correcto (se por ex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 se mudasse a altura da impresso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sim para impressoras de caracter, o salto de pagina e igual a "A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 Etiqueta" definida na Configuracao de Documentos (a nao ser q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ora tenha uma altura menor, clar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a a impressao grafica dever-se-a definir a altura da impressor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 a altura da pagina de papel para etiqu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3.0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R0111 / PMR0112 / PMR0113 / PMR0114 / PMR0115 / PMR01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abelas de Paises, Cod.Postal, Linguas, Moedas/Cambios, Banco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./Conc./Fregu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lhoramentos a nivel dos acessos dos operadores as Tab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ra para tal preencher na Configuracao da Instalacao a per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eracao Ficheiros Instalacao/Empresa" com o nivel de acess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s Tabelas de Paises, Codigo Postal, Linguas e Dist./Conc./Fregu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 operador com nivel de acesso inferior podera criar novos Registos, 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ode anular ou alterar um ja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2.08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DIMP46 - Impressao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ditava correctamente o Cod.Produto quando tinha espacos a Esqu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colocava sinal nos valores Negativos quando a parte inteira er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2.0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R000 - Para a situacao descrita abaixo acrescentada tambem a pos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dade de introduzir o Numero da Licenca de Utilizacao se este se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2.0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R000 - Possibilidade de introduzir o Codigo de Licenca de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 aceder ao ponto do Menu - Configuracao - Insta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 entrar na Rotina P.M.R. e apos digitacao da Senha se ainda nao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go de Instalacao actualizado aparecer-lhe-a uma janela para dig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o do mesmo (conforme Licenca de Utilizacao fornecida pelo seu Agen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nao o introduzir podera continuar a trabalhar apesar de ficar com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mas limitacoes no funcionamento (como ja acontecia antes: nao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rimir ou no caso de POS ficar com restricoes nas datas de Recol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1.1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MPE - Emissao de etiquetas - resolvida situacao de emissao de eti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 com salto de pagina apos encher a f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MP46 - Emissao de Documentos - Se opcao de nao imprimir os fixos (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mpressora grafica ) estava a limpar tambem as linhas especiais (QG,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1.1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R0416E - Mudanca de Moe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 Rotina de Jornais instalada permite alterar o valor da assinatura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