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OBR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8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R0452 / OBR046 / OBR0461 === Alterados em 2007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cturacao de Movimentos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criar Guias "facturave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e agora para criar G.Remessa, o tipo de Guia nao podia te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ura associada a nao ser para criar a Guia e respectiva factura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R0211 === Alterados em 2006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(Imputac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a Tecla &lt;F4&gt; Importa, para Importacao de Artigos de um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s Linhas de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