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1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52 / FAC05262 - Exportacao/Importacao de Documentos em ficheiro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mpos das Dimensoes anomalos, ponto decimal estava err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9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AIMP / FACAETQ (Configuracao e Emissao de Etiquetas de Arti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e algumas variaveis de impressao, relacionadas com os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s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11 / FAC0311 - Relacionados com a recolha de Lo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o Lote permite a recolha ate 10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programas - Relacionados com as recolh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Tabela de numeradores de Documentos bloqueava, ia buscar nu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anomala se numeracao de Documentos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36 - 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"Com indicacao de ja Ligados" ao escolher esta opca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com indicacao de Ligados mas inexistentes na Tesouraria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izado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esar da numeracao de Guias/Documentos ter sido inicializada com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. diferente de zero, dava erro de "buraco" e obrigava a num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r do zero e nao da serie escolh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36 - 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"Nunca Ligados antes" ao escolher esta opcao os Document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nao Ligados vao ser actualizados na Tesouraria (se na Tabela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 o campo de Ligacao a Tesouraria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ntativa de detectar e resolver algumas queixas de "buracos" na nume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AC032 - Emissao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na Conf.Impresso estava marcado que se pretendia a Impressa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ha de Observacoes, haviam situacoes em Mfcobol em que eram impres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has com sujidade ou simplesmente imprimia linhas em branco ond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01 / FAC0211 / FAC0311 / FA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serido novo campo na Configuracao da Recolha "Alerta Exist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as". Na recolha de Linhas, o Operador so sera alertado caso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o esteja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52 / FAC05262 - Importacao e Exportacao de Ficheiros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para os campos de Valores com 4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11 / FAC0311 - Recolhas (Guias e Documen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se recolhem Artigos com Ecotaxa, e esta nao tem o Escalao do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ido na Tabela de Familias, passa a assumir o Escalao de IVA do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que diz resp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33 - Listagem de Documentos (Ven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e um Total Geral com Iva, quando estiver seleccionad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rime Total Docum.com Iv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62 - Exportacao para Ficheiros de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 campo INTRASTAT do Ficheiro de Artigos nao estava a ser movido par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eiro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1 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o Diario para Ligacao nao existe definido na Contabilidade, 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a passou a dar uma Mensagem de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2/FAC032/FACDIMP/FACGIMP - Definicao/Emissao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ariavel de Cabecalho - "NPAG" - Opcao de colocar Numero da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vel devera ser definida na area de cabecalhos pois quando muda 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ha nao faz linha de to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4 - Facturacao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programa, para ser escrita a Designacao SAFT n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os (Vend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114 / FAC031 - Tabela Tipos de Documento e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as alterados para introducao da Designacao S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1 / FAC0211 / FAC024 / FAC031 / FAC0311 /FAC05252 / FAC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s alterados para introducao do tratamento aos novos campos (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, Tipo de Taxa, Tipo de Artigo, Nome do Operad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8 - Utilitario de Ficheiros - Tipo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reenchimento do Tipo de Artigo na Tabela de 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ssagem automatica do Tipo de Artigo da Tabela de Familia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1111 - Tabela Imposto de Valor Acresc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escentados novos campos para recolha do Espaco Fiscal e d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na nova Tabela de Regimes IVA e consequente tratamen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o tratamento ao IVA Revers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tratamento do IVA para as Ecotaxas, podendo este te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erentes, das taxas de IVA do respectiv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