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VEND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4.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0536 - Alterado em 2008.0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cao de Lancamentos na Tesouraria 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idas duas novas op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Nunca Ligados antes" ao escolher esta opcao os Documentos nunca 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ados vao ser actualizados na Tesouraria (se na Tabela Tip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mento o campo de Ligacao a Tesouraria estiver assinala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Com indicacao de ja Ligados" ao escolher esta opcao dos Document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cao de Ligados mas inexistentes na Tesouraria serao actuali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032 === Alterado em 2007.0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issao de Documentos - Quando escolhida a opcao de Imprimir Linh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acoes estava a fazer mal o transpo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05252 = Alterado em 2007.03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cao Ficheiro ASC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os/Guias - Nas linhas, se 2 dimensoes preenchidas estav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encher indevidamente a terceira dimensao com o conteudo da 2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051 = Alterado em 2007.0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gacao a Contabilidade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ndo assinalado "Custo de Vendas",se opcao "Ultima Compra" o calcul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or estava incorrecto se quantidade diferente 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011C1 = Alterado em 2007.0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ela de Ligacao a Contabilidade  - Cont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ndo assinalado "Custo de Vendas","Familia" e "Escalao IVA" estav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car sempre a opcao "Preco Medio"apesar de escolher "Ultima Compr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05251 / FAC05252 === Alterados em 2007.0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cao de Ficheiros - Quando se utilizava um documento ja anterior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do e se alteravam dados do cabecalho (entidade, data, etc) 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estava a actuali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0311 === Alterado em 2006.1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Documentos com Iva Incluido o valor liquido de Estatisticas 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issoes de Vendedores ficava errado (deduzia o IVA duas vezes).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a era resolvido quando se fazia reconstituicao de Comissoes 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tisticas no Menu de Utilitarios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013 === Alterado em 2006.1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do a introducao de um novo campo na Config.Rotina "Ficha Artigo -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s/Exist.Arm.:" onde se pode indicar qual o armazem pretendido par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ualizacao das existencias e dos precos, se este nao era preenchido 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areciam valores alguns na Ficha do Artigo. Passa a assumir 1 se 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o ocor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021 / FAC031 === Alterado em 2006.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ao de Movimentos de Guias e de Documentos - Se digitar no camp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dade um Codigo sem Numero de Contribuinte o programa avisa q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dade nao tem o Numero de Contribuinte preench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041 === Alterado em 2006.1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ise de Vendas - Possibilidade de exportar para o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013 === Alterado em 2006.1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 consultar um Artigo a partir da Recolha de Movimentos, se este nao ex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 no Ficheiro de Artigos passa a ficar posicionado na lista destes,em 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entrar para o ecran de alteracao do art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0536 === Alterado em 2006.1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cao de Movimentos de Ligacao - Nova opcao de actualizar a Tes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ia para os documentos que estao com valores diferentes de Ven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quanto procede a esta operacao. So e efectuada se documento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eriormente ligado a Tesouraria, e se nao tiver liquid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0211/FAC0311  === Alterados em 2006.1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lha de Linhas em Guias e Documentos - Quando se visualizavam extra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Stocks e se alterava linha no Documento, valores de totais eram "d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ados e perdidos", passando valores errados para a Tesour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034  === Alterado em 2006.0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issao de Diarios - Nova opcao  "Imprime T.Movimento" - Ao fazer Folh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o por Vendedor/T.Movimento pode imprimir ou nao os Tipos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entes a esse Vendedor. Caso esta nova opcao nao seja marcada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o apenas o Total por cada Vendedor e o Total G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013ET  === Alterado em 2006.08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issao de Etiquetas de Artigos - Escolha de limites - Se a Designaca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o estiver a espacos aparece a designacao do Ficheiro de Arti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0536  === Alterado em 2006.08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ificacao de Lancamentos a Contabilidade/Tesouraria - Apesar de 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r a Rotina da Contabilidade instalada, poder fazer-se a Verific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05271  === Alterado em 2006.08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cao Selectiva de Artigos - Deixar passar o Limite Superi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lao do IVA a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GIMP/FACDIMP/FAC022/FAC032/FAC035/FAC036  === Alterado em 2006.08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issao de Documentos - criada nova variavel - ECNT - Contacto da Ent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022/FAC032/FACGIMP/FACDIMP === Alterado em 2006.07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issao de </w:t>
        <w:tab/>
        <w:t>Documentos - criada nova variavel - TILV - Total I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034 === Alterado em 2006.0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da a Emissao de Diarios com novas Ordenacoes: T.Movimento/Arma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.Movimento/Armazem/Vendedor e T.Movimento/Vendedor/Armaz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i acrescentada tambem a opcao de Resumo por Vendedor/T.Mov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 FVPRA484 / FAC016 / FAC0522 / FAC0523 / FAC0524 / FAC05251 / FAC052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lterado em 2006.0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dos os programas de Reorganizacao, Eliminacao, Optimiz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cao e Exportacao para fazerem o tratamento do Fichei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gos Alternativos. Acrescentado no Registo a Data de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034 === Alterado em 2006.06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da a Emissao de Diarios para acrescentar nova opcao "Ordenaca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ed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SCAN === Alterado em 2006.0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a que faz a Gestao dos Ficheiros Texto a serem utilizados duran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lha de Movimentos, quando se utiliza o &lt;F4&gt; Impo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0132T === Alterado em 2006.05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abela de Precos 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lados valores dos Precos para MZM e MTN em simultan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032/FACDIMP === Alterado em 2006.0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ao Documentos/Definicao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a Variavel "TMTN" para imprimir o Total do Documento em Contra-va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0211/ FAC0311 === Alterados em 2006.0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Linhas de Guias/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ndo se anulavam linhas provenientes de Guias dava erro na linha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o de Transferencia quando esse documento nem exist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AC032 === Alterado em 2006.0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ao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pedir limites por Nome (ate 30 posicoes) quando orde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fabe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6.0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C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Ligacao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Quando opcao de Total Documento na Tabela de Ligacao, o valor pass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 o do Total do Documento e nao o somatorio de todas as linhas en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as no documento (quando muitas guias e linhas envolvidas criav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panci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programa STKCAL tambem foi alterado em relacao a queixa da Ligaca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uns valores vinham errados quando IVA incluido e IVA S/Ofer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6.03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C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Ligacao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Quando se pedia a opcao "Ligacao por fazer" dava mensagem de 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rem movimentos para li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6.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C03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Reco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Quando Guia sem tipo definido estava a limpar a data da gu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6.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C0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Importacao de Ficheiros Index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Optimizacao de limi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6.0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C0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Exportacao de Ficheiros Index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Optimizacao de limi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6.0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C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Gestao de Produtos Alternativo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Quando se tentava abrir alternativo bastava estar um outro ope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abrir alternativos para dar registo lock mesmo nao estando a ac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os mesmos arti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6.0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C051 / FAC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Ligacao a Contabilidade / Listagem de Verif.Lig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Novas validacoes ao ligar e ao fazer a listagem se algum dos campos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ve do CNTMVC estiver com dados anoma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6.0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C0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Listagem de Documentos da Factu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Linha da Guia de Remessa nao aparecia em algumas situacoes - que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Documento, salto de pagin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C021 / FAC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Recolha de Guias e de Docu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ara quem tem instalada a Gestao de Ficheiros para a versao 5.100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quear a utilizacao de determinada entidade conforme definido na 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Ficheiro de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5.1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C013 / FAC0132 / FAC013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recos de Venda - Tecla "F2 C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ossibilidade de Copiar os precos de Venda de um armazem origem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os os Armazens ou para um armazem dest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s por Familia, Artigo e Moe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5.1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CDIMP / FAC036 / FVOUT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esumo de Documentos - Nova variavel "OBSR" para permitir a impre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Observacoes do Documento, nas linhas do Resu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5.10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C0132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Tabela de Precos - Quando campo das existencias pedido como coluna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a, nao imprimir os artigos com existencia negativa ou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5.10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C052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Optimizacao de Ficheiros - Para o ficheiro FACDOC, se qualquer um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mpos, da chave de ligacao a Contabilidade. estiver danificado (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umeric por exemplo) vai limpar a chave completa pois limpando 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po em questao nao se consegue repetir a Ligacao desse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5.08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C022/FAC032/FACGIMP/FACDIM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Nova variavel "VIA2" - Se definida nos documentos, pode na altura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issao (por opcao) imprimir a descricao "2a.Via" nos Documentos 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eriormente emit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5.05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C011B/FAC03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Na Tabela de Documentos define-se o Nivel de Acesso necessario para e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ar a Reemissao de um Documento ja Emit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Na Emissao, se Documento ja emitido, vai verificar se o acesso do Ope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he permite uma segunda Emissao; se nao permitir e pedida a Senha 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 continuar a nao ter acesso, os Documentos ja emitidos n�o ser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dos neste proced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C606/FAC03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Na Configuracao da Rotina de Vendas, na recolha de Permissoes, ac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ado um novo campo: Nivel de acesso para que possa recolher Prec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a abaixo do Preco de Custo (ou de Ultima Compra se o de Custo i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 inferior a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Na Recolha, apos o calculo do valor liquido, se este for inferior 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o de Custo vai ser verificado se o acesso do Operador lhe p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turar nestas condicoes.   Se nao permitir e pedida a Senha 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continuar a nao ter acesso, o cursor volta para o campo do Art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5.0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C035 -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issao de Recibos - Quando IVA Incluido, Valor Liquido e Total e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5.0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C0112/FAC013 -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bela de Familias/Ficheiro de Artig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a opcao de Calculos - "V" - Quant/Dim1/Dim2/Dim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5.0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CDIMP/FACGIMP/FAC021/FAC022/FAC031/FAC03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ilidade de imprimir o Operador responsavel pelos documentos 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as/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5.0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C024 - Facturacao de Guias (so Permanentes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do Tipo de Documento gerado tinha actualizacao de Stocks se o f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ar a Guia Permanente perdia a Data e tambem as linhas da mes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5.0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C031 - Recolha de Documento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e recolher a disponibilizacao dos Artigos com Data superior ao 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4.09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C0311 - Recolha de Linhas - Artigos com L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do devolucoes, estava a comparar com a existencia do Lote nao deix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ectuar a devolucao cor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4.09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CDIMP/FACGIMP/FAC022/FAC032/FAC03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variavel PSTX passou a servir para imprimir na linha o Valor Liqu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escido do respectivo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4.06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C032 - Emissao de Document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tratamento da Variavel DSPT estava como DATD, logo nao er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hec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4.06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ero das decimais (3 ou 4 ), dos Precos de Venda e Custo , definid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cao na Configuracao da Rotin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tamento dos Impostos ICBA,ECOTAXA E IRS (D.Lei 62/2001 e Porta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1/2001); podendo coexistir num mesmo documento, com variaveis linha a l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variaveis para Totais ( para as Rotinas de Vendas / Stocks / Encomenda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as / POS)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gacoes a Contabilidade de Vendas e Stocks contemplando os Impostos ICB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OTAXA e 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olha e impressao da Data de Inicio de utilizacao dos Artigos ou da Pre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o do Servico (alinea f do n.5 do art.35 do CIV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sibilidade de criar uma Transferencia de um determinado Armazem para o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lha, se neste, a existencia do Artigo for insuficiente.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A existencia de Impostos sera definida na Tabela de Familias e o respe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 imposto em valor (para o ICBA e ECOTAXA) ou em percentagem (para o IRS)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hido na ficha do art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vas variaveis sa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CU - Valor Unitario do Imposto Ecotax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CT - Valor da Ecotaxa na linha (val.unit.Ecotaxa * quantid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RS - Percentagem IRS (Reti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VRS - Valor apurado da percentagem aplicada ao valor da lin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OT - Total do Valor do Imposto Ecotaxa  n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RS - Total do Valor apurado em IRS retido n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SRS - Total do Documento sem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SPT - Data da disponibilidade dos Artigos ou da prestacao do serv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aaamm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PT - Mes (por extenso) da disponibilidade dos artigos ou da prestac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so de querer, que os valores dos Impostos aparecam na linha seguinte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rtigos associados, nao deverao ser preenchidas as variaveis PIEU,PI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,PECT, PIRS ou PV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Para poder utilizar esta opcao e necessario a existencia da rotin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e devera efectuar a codificaca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ra o armazem de recolha digita uma Direccao Regional e por sua vez n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cao Regional digita o armazem auxiliar (onde quer ir buscar o artig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meiro armazem esgot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sim, durante a recolha , se aparecer um artigo com existencia insufici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responder que nao aceita o artigo nessas condicoes, e se no armazem aux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r a quantidade necessaria, ser-lhe-a perguntado se quer efectuar a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ia do armazem auxiliar para o armazem de recolha. Se responder "Sim"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do um documento em stocks com essa moviment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