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.M.R. -  GESTAO ENCOMEN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Versao 4.8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as da Releas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NC0241/ENC0341 === Alterado em 2007.06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rmacoes de Propostas e Carteira de Encome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do a recolha de documentos era feita atraves do Scanner para os Cod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 Barras dos Artigos pretendidos, as confirmacoes desses mesmos Artig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cavam bloque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NC05252 = Alterado em 2007.03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portacao Ficheiro ASCII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ostas/Encomendas - Nas linhas, se 2 dimensoes preenchidas, es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eencher indevidamente a terceira dimensao com o conteudo da 2a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NC05251 / ENC05252 === Alterados em 2007.0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cao de Ficheiros - Quando se utilizava um documento ja anterior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portado e se alteravam dados do cabecalho (entidade, data, etc) n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 estava a actualiz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NC021 / ENC031 === Alterado em 2006.1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tao de Movimentos de Propostas e de Encomendas - Se digitar no camp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dade um Codigo sem Numero de Contribuinte o programa avisa q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dade nao tem o Numero de Contribuinte preench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NCCIMP/ENCPIMP/ENC022/ENC032/ENC035/ENC036  === Alterado em 2006.08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issao de Documentos - criada nova variavel - ECNT - Contacto da Entid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006.07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C022/ENC032/ENCPIMP/ENCCI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Emissao de Proposta/Encomendas - criada nova variavel - TILV -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iquido com I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umero das decimais (3 ou 4 ), dos Precos de Venda e Custo , definido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cao na Configuracao da Rotin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sibilidade de imprimir etiquetas de Artigos na rotina de Encomend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r dos Documentos (como ja existia em Vend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ossibilidade de alterar o Tipo de Movimento e Tipo de Documento na al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 criacao de Documentos em Confirmacao de Encomend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