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POSTO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9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0.04.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trabalhar con a Rotina de Gestao Comercial da Versao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