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5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6 alterado em 2013-0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pa de Explor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4 alterado em 2012-03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pa Imputacao a Centros de Custo-Possibilidade de imprimir Contas Agru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as antes ou depois das Contas de Mov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