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ao 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12.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uramento do Iva de acordo com o Novo Plan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