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2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2.0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Document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esar de Tipo Documento ser Resumo de Guias poder recolher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 Gu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lha de valores negativos nas linhas para Unidade de Stock "$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@" mas o Documento e validado a saida, nao podendo ter Valo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