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ersao 5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a Tabela de IRPS e calc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