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5.2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2/10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ual de 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cao da Decla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ao de export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2/06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os mapas para Seguranca Social e I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