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M.R. -  GESTAO DE PESSO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Versao 5.2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0/12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001 / SAL002 / SAL3141 - Calcu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em ser executados para varias empresas na Empresa S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0/11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11 / SAL2511I - Nova Ficha de Pessoal 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0/11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412 / SALRIMP - Impressao de Recib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ada nova variavel - Profissao (PR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0/11/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20 / SAL3141 - Movimentos Fix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 Fixos em funcao de faltas passa a ser possivel indicar se consi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nas as faltas nao remuneradas ou todas as fal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0/09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412 / SALRIMP - Impressao de Recib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adas 2 novas variaveis - Data Inicial e Data Final (DTR1 / DTR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0/09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1A1  - Tabela de Ligacao a Contabilida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dade de copiar os codigos de uma seccao (ou centro de custo)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