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.M.R. -  PROGRAMAS ARRANQUE/GESTAO FICH.INSTALACA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 xml:space="preserve">Versao 5.20x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PMR0414 - 2015.02.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Optimizacao do Ficheiro EMPENT - Lista tambem os E-Mails Invali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PMR0412 / PMR0413 / PMR0414 - 2015.01.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EMPINV, introducao deste ficheiro relativo ao Inventario de Existenc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 comunicacao a AT, nas opcoes de Reorganizacao, Eliminacao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mizacao. So para empresas que nao utilizam St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PMR0173 - 2014.06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Tabela de Regimes de IVA - Motivos Isencao, actualizacao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ignac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PMR0173 - 2013.02.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Tabela de Regimes de IVA - Motivo Isencao p/SAFT M99 (Nov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PMR0414 - 2013.0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Optimizacao do Ficheiro EMPENT - Lista tambem os N.Fiscais Invali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PMRSEN / PMRACESD / PMR031 - 2012.04.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Varias alteracoes relacionadas com os acessos do Operador, quando a su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ha e alterada ou anulada. Tem que ser actualizados para o corr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ionamento dos Operadores em P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PARIMP - 2012.02.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Correccoes aos limites das Listagens Parametrizad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Alteracoes em 2012.0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Angola - Tabela Provincias/Municipios/Bairros - Possibilidad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ortacao da tabela presente no directorio comu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Alteracoes em 2011.09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Possibilidade de definir na "Correccao de Empresas" se a Empresa esta 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o Activ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 nao estiver Activa nao aparece na lista da "Seleccao de Empresas" m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 digitar o numero da empresa pode continu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Alteracoes em 2010.0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eracao ao SAFT conforme Portaria 1192/2009 de 8 de Outub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PMR504 - 2007.12.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Na Configuracao da Instalacao a Senha do Gestor nao fica visivel excep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 instalacao nova ou senha especial da PM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PMR0173 - 2007.10.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Tabela Imposto de Valor Acrescenta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rescentados novos campos para recolha do Espaco Fiscal e do Tipo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x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PMR023 - 2007.07.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grama de Correccao das Empresas, foi alterado para a introducao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toes de Ok e Cancel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PMRSLEMP - 2007.05.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Alterado para se puder visualizar mais do que 400 Empresas para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ssagem de Tabelas para outras Empres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PMR04151 / PMR04161 - 2006.11.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 Importacao e Exportacao da Tabela de Codigos Posta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urante a Importacao, se o Pais nao existir sera aberto na respectiv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abela com a indicacao "Aberto na Importacao" para poder mais tar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letar com os restantes dados do Pa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PMRPRNW - Alterado em 2006.08.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A primeira vez nao imprimia o desenho do impresso (BM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Varios Programas - Alterados em 2006.06.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 Exportacoes - Criacao das pastas destino (para resolver o problema d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sagem "Verifique se existe a pasta/directorio indicado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Tecla de Funcao F8 - Pesquisa (por Nome) - Alterado em 2006.05.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Alterada a Pesquisa com nova opcao para contemplar Maiusculas e Minu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ulas. Para tal devem ser actualizadas as Rotinas que tenham Ficheir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 esta funca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PMRPRN / PMRPRNW / PMRPRINW - Alterados em 2006.05.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Na Definicao de Impressoras pode indicar o Nome de Rede e/ou o Nom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 o Terminal onde esta instalada a impresso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PMR0113 / PMR0113C - Alterados em 2006.05.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eracao ao programa de Moeda/Cambios para introducao do Icon F8,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sibilita a recolha do Valor Facial das Moed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PMRPRINW / PMRPRNW - Alterados em 2006.04.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 Configuracao de Impressoras - So para Tipo Grafica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vo campo para indicar se pretende deslocar imagens em simultaneo com 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dos recolhidos no deslocamento de linhas e colun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sibilidade de definir no campo intrerface uma impressora de rede 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icacao do servidor correspondente. ex: "\\servidor1\canon850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2006.01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1 Ajuda - Passou a estar disponivel o acesso ao Suporte de Aju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PMR001 / PMRSLEMP - Alterados em 2005.12.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Seleccao de Empres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sibilidade de pesquisar pelo Nome posicionando-se no camp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me da Empresa ou com a Tecla F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PMR504 - Alterado em 2005.12.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. Configuracao da Instalaca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o deixa personalizar as rotinas que se encontram no PMRROT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PMR03* - Alterados em 2005.04.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Operadores - Senhas (Novas opco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ossibilidade de se inibir uma senha em funcao duma data de expira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que sera comparada com a data de sistem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ossibilidade de indicar se a Senha e alteravel pelo Operador. 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lterada pelo Operador nao volta a ser visivel nem pelo Ge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 Sistem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ta alteracao de Senha e feita premindo a tecla F9 Senha - no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icial - e depois no ecra seguinte - Mudanca de Operador - utiliz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tecla F2 Alte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PMR021 / PMR022 - Alterados em 2005.0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Na Abertura de Empresas nao estava a copiar Ficheiros da Empresa S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 se opcao de copia assinalada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