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2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Guias e Documentos (e respectivas Recolh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opcao de "Entidade do Ficheiro" pode ainda marca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ela associada "Aceita Ent.c/NFIS a 999.". Com esta opcao pode (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has de Guias e Documentos) apesar de obrigar a preencher Ent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ir que a Entidade com N.Fiscal a 9999 seja considerada val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tratamento de Dados sera semelhante ao da Entidade a zero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e utilizar as condicoes marcadas para a entidade digitada (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2.0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Artigos - Designacao para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gos de Artigo nao estavam a aparecer na respectiva col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com Gu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ermitir aceder aos campos da Guia apos as linhas terem sido capt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ara 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dvertidamente poderiam ser capturadas mais de uma Guia para um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to cujo Tipo so pode conter uma Guia. Se tiver havido engano na esco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 Guia, ja a tiver gravado e capturado as linhas devera anular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inda no Documento, claro) e fazer F3 para abandonar 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2.0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esar de Tipo Documento ser Resumo de Guias poder recolher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 Gu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lha de valores negativos nas linhas para Unidade de Stock "$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@" mas o Documento e validado a saida, nao podendo ter Val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