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10.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a Tabela de Modalidade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aos campos de POS nao estava corre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Selectiva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