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2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2.1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de Propostas e Encomendas (e respectivas Recolh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opcao de "Entidade do Ficheiro" pode ainda marcar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ela associada "Aceita Ent.c/NFIS a 999.". Com esta opcao pode (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lhas de Popostas e Encomendas) apesar de obrigar a preencher Ent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tir que a Entidade com N.Fiscal a 9999 seja considerada val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m o tratamento de Dados sera semelhante ao da Entidade a zeros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e utilizar as condicoes marcadas para a entidade digitada (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2.0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Document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lha de valores negativos nas linhas para Unidade de Stock "$"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@" mas o Documento e validado a saida, nao podendo ter Valo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12.0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nalise de Encomend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dade de Analisar Encomendas ate 2 anos. Para isso deve-se conj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mpo "A partir do Ano" e os limites das datas de entr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