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M.R. -  GESTAO FICHEIROS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5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Alteracoes em 2010.0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cao ao SAFT conforme Portaria 1192/2009 de 8 de Outu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PARAM ==  Alterado em 2010.0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o necessario as Listagens Parametrizadas de Entidades para 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umulados, isto e, Volume Vendas do Ano, do Ano Anterior e Data d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4252 ==  Alterado em 2007.0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cao de Entidades - Introducao de limites de Data Ult.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111 ==  Alterado em 2007.0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o de Entidades - Alteracao para que o Numero de Contribuinte nao 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do quando e espacos ou 99999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111 ==  Alterado em 2007.0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tao de Entidades - Foi alterado para detectar a existencia de Nume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Contribuinte duplicados, alem disso, para Portugal foi introduzid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cao do Check Di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115 ==  Alterado em 2007.0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ao do IBAN e do NIB na Tabela de Contas Banca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111 ==  Alterado em 2006.07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teracao Selectiv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Em Mfcobol, existiam situacoes em as entidades estavam entre 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didos e apesar disso nao eram consider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505 ==  Alterado em 2006.06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acao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o mostrava 50 Distritos / Concelhos / Fregues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111 / EMP04271 ==  Alterados em 2006.0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isponivel Alteracao Selectiva d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4251 / EMP04252 ==  Alterados em 2006.0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mportacao / Exportacao de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111 == Alterado em 2005.1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stao do Ficheiro de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ossibilidade de o Nome da Foto ter ate 32 Digitos e poder aceder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os .\pmrfot ou .pmrfot\empxxx (em que xxx e o codigo da empre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111 == Alterado em 2005.08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stao do Ficheiro de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 campo "Resumo de Guias" estava a ser tratado in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05.0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 EMPCIMP / EMPCIMPT / EMP0111L / EMPEIMP / CNT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issao de Cartas para cliente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stes programas permitem, na Emissao de Cartas, escrever um texto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o codigo da carta imediatamente antes da emissao (e ficando guar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posteriores emissoes e eventuais correc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ara isso,na Configuracao de Documentos --&gt; Cartas Entidades --&gt; Fixos,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ao recolher os novos campos "Recolhe linhas de xx a yy".Estas nao p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encer a area de "Corp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Para as cartas que tenham estes dois campos preenchidos, na altura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ao, aparece um ecra para preencher/corrigir o texto a imprimir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has defin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Atencao: Quaisquer dados que tenham sido preenchidos nessa area ser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idos pelas linhas recolhidas sem ser necessario o preenc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ariav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