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LINK == Alterado em 2010.0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acao de Documento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