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2.0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Document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valores negativos nas linhas para Unidade de Stock "$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@" mas o Documento e validado a saida, nao podendo ter Val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