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COMPR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5.20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11.03.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eracao Selectiva de Arti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