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1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0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 de Exis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co Medio e Valores de Existencias errados se opcao de "Exis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 e escolha de dia diferente do ultimo d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e Existencia de Stocks, na Ficha do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ias por Armazem estavam multiplicados p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alterava uma linha, cujo artigo tinha Outros Impost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 artigo que nao tinha, a linha respectiva no Ficheiro de Linh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ros Impostos, nao estava a ser corrigida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09.12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alise de Existencias - Quantidades e Valores nao estavam corr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ndo pedidos ate data e se os Movimentos tinham na linha o Ti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- Sa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Guias/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reutilizava um Documento e se saltava do Num.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Entidade nao estava a passar na Data e ia com esta a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cando erros de esc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linhas se entrava num Documento e se fizesse CTRL-O na linh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 desta desapare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scolha de Guias (Resumo Guias) ja no ecran das linhas, a primeira 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sempre acedia correctamente as linhas das Guias escolh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ao separador de Expedicao passa a estar disponivel para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ao, Transferencias e Requis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cesso ao Ficheiro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Artigo nao existe ao aceder ao Ficheiro de Artigos mantem o co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do e entra logo em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09.10.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- Transferencias - Possibilidade de digitar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rtigo com unidade de Stock = "$","Desconto Glob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- Quando se tentava ir aos separadores de To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. etc e o cursor se encontrasse nos campos Num.Documento o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separadores ficavam "baralhados" e em "bran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- Transferencias - Estava a duplicar 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r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09.10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rreccao de Precos Medios - Possibilidade de digitar Factor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gativo para permitir baixar os Precos Medios. Cria na me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de Acerto de Inventario mas com sinal de "Said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alancetes de Armazens - Inserida nova opcao "Decimais a zeros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s Precos de Ultima Compra - Estes apareciam divididos p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 nos Acessos da Rotina relacionados com os Ficheiros Com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ocumento recolhido para uma entidade com outra lingua que nao 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resa e com designacoes de artigo para essa lingua, ao entar 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passava a aparecer a designacao do Artigo na lingua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ao de Guias/Documentos - estavam a ser emitidas as vias nao em fu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ipo de Documento  mas utilizando o factor "Numero de Vias Fact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veniente da Entid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0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TK0524 - Optimizacao de Fiche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ara o ficheiro STKLIN se Ano ou Mes interno nao corresponder a WI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, o registo sera despre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 estava a validar existencias para artigos com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tock "+, $, DV e 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idades de Stock "+, $, DV e @" nao permitiam digitar design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as Recol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imprime Documentos a partir da lista inicial das Recol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 a impressao regressar ao Numero de Documento de onde se par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