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M.R. -  PROGRAMAS ARRANQUE/GESTAO FICH.INSTAL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Versao 5.10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as da Relea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504 - 2007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a Configuracao da Instalacao a Senha do Gestor nao fica visivel ex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instalacao nova ou senha especial da P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173 - 2007.1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abela Imposto de Valor Acresce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escentados novos campos para recolha do Espaco Fiscal e d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23 - 2007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a de Correccao das Empresas, foi alterado para a introduca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oes de Ok e Cance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SLEMP - 2007.0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terado para se puder visualizar mais do que 400 Empresa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de Tabelas para outr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4151 / PMR04161 - 2006.1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Importacao e Exportacao da Tabela de Codigos Post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ante a Importacao, se o Pais nao existir sera aberto na respec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ela com a indicacao "Aberto na Importacao" para poder mais t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ar com os restantes dados do P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PRNW - Alterado em 2006.08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primeira vez nao imprimia o desenho do impresso (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Programas - Alterados em 2006.0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xportacoes - Criacao das pastas destino (para resolver o problem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agem "Verifique se existe a pasta/directorio indicad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cla de Funcao F8 - Pesquisa (por Nome) - Alterado em 2006.0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terada a Pesquisa com nova opcao para contemplar Maiusculas e Mi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las. Para tal devem ser actualizadas as Rotinas que tenham Fichei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esta fun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PRN / PMRPRNW / PMRPRINW - Alterados em 2006.0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a Definicao de Impressoras pode indicar o Nome de Rede e/ou o No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Terminal onde esta instalada a impres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113 / PMR0113C - Alterados em 2006.0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cao ao programa de Moeda/Cambios para introducao do Icon F8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a a recolha do Valor Facial d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PRINW / PMRPRNW - Alterados em 2006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Configuracao de Impressoras - So para Tipo Grafic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para indicar se pretende deslocar imagens em simultaneo co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recolhidos no deslocamento de linhas e colu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ilidade de definir no campo intrerface uma impressora de red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cao do servidor correspondente. ex: "\\servidor1\canon8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06.0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1 Ajuda - Passou a estar disponivel o acesso ao Suporte de Aju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01 / PMRSLEMP - Alterados em 2005.1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leccao de Empr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pesquisar pelo Nome posicionando-se no cam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a Empresa ou com a Tecla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504 - Alterado em 2005.1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Configuracao da Instal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 deixa personalizar as rotinas que se encontram no PMRRO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3* - Alterados em 2005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Operadores - Senhas (Novas opc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se inibir uma senha em funcao duma data de expi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ue sera comparada com a data de siste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indicar se a Senha e alteravel pelo Operador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terada pelo Operador nao volta a ser visivel nem pelo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alteracao de Senha e feita premindo a tecla F9 Senha -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l - e depois no ecra seguinte - Mudanca de Operador -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cla F2 Al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MR021 / PMR022 - Alterados em 2005.0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Na Abertura de Empresas nao estava a copiar Ficheiros da Empresa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se opcao de copia assinalad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