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IMOBILIZ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5.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009.07.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stao do Ficheiro de Fichas de Imobiliz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triz de Classificacao dos 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o painel recolha de dados detalhados do Bem como por exemp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a, material, c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ssao de listagem destes novos dados ou criacao em ficheiro de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dos varios programas relacionados com a nova op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411/IMO0412 == Alterados em 2009.0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gacoes a Contabilidade - Lancamentos - Se An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 encerrado, nao deixar efectuar Lancamentos de Amortizac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valiacoes de Ano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 == Alterado em 2009.0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rertura de Ficha - Quando Tipo Amort.Especial, se taxa a zer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sava se passasse no campo, por tecla OK nao estava a avi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211 / IMO0212 / IMO0214 == Alterado em 2009.0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 Data de Processamento nao estiver de acordo com o Ultimo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hado passa a avisar. Para os Calculos por limites pode opta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r o Ano encerrado e sera colocado no Ultimo Exercicio Fe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(Ano de Processamento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 == Alterado em 2008.1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rertura de Ficha - Quando proveniente da recolha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trazia permissoes para gravar Ficha e Tabelas respec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LO == Alterado em 2008.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utras Listagens - Quando opcoes de Ordenacao, para os mesm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saiam o mesmo numero de B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CAL == Alterado em 2008.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alculos - Quando na Configuracao da Rotina, a opcao "No mes de ini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uta Amort.desde o mes 01.." se o Bem tivesse mes de inicio igual 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colocava um duodec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436 == Alterado em 2008.0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cao Linhas do Historico - Se Reavaliacoes, se existia fac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icar de coeficiente de desvalorizacao, cada vez que passava n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taxa incrementava a me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233 == Alterado em 2008.0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do transporte e so uma unica linha ainda para imprimir o mapa fi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ndurado" no transporte nao efectuado o total do m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31 == Alterado em 2008.0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Bens completamente Amortizados apareciam na listagem de erros,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s que ultrapassavam a Vida Max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434 == Alterado em 2007.0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lidacao Ficha e Historico - Apesar do valor Acumulado da Ficha e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acordo com o Valor Acumulado do Historico aparecia no Mapa como a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 (ocorria quando Bem com reavaliac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22 == Alterados em 2008.0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avaliacoes Livr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Poder efectuar Reavaliacoes Livres (tambem chamadas extraordinar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economic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r-se-a definir um decreto na respectiva Tabela (ficticio, cla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indicacao do Balanco e dos Mapas onde os Bens, reavaliados 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 irao con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 a escolha da forma de Reavaliacao (Fiscal ou Livre) entrara no 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alculos e nesta nova forma de reavaliar tera acesso aos camp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eficiente e Valor da Reavali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digitar o Coeficiente sera calculado o Valor e vice-versa se for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do o Va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que, o Coeficiente apresentado nos Mapas tem apenas 2 decimais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a sempre ajustado em funcao do Coeficiente corrigido se este t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s de 2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L/IMO012LO == Alterados em 2008.0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utras Listagens - Novas opco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der imprimir so os Bens Totalmente Amort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tar por imprimir ou nao na coluna dos valores Actuais o respe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or quando Bem ja Abat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07.05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  - Ficha do B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icacao da Data de Abate nos Paineis da Fi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332 - Mapas Fisca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 de Reintgracoes nao finalizava, apos folha de transp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exportava para Word (HTM), dava erro na Impressora, ou nao expor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233 - Emissao Mapa Mais Val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exportava para Word (HTM), dava erro na Impressora, ou nao expor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01  - Men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 opcao de Mapa de Conferencia com a Contabilidade,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"Processamento", "Amortizaco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217 - Mapa de Conferencia com a Contabilida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a que permite analisar os valores do Imobilizado, ordenado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s (de Imobilizado, Amortizacoes do Exercicio ou Amortizacoes Acu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), com opcoes de Detalhe ou Resumo; dos Bens no Activo e/ou Abatido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icio e/ou Em Curso; com limites por Codigo de Bem, Conta e Data de A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ao. Possibilidade de Exportar para WORD ou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 == Alterado em 2007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bertura de Novas Fichas - Quando se duplicavam Fichas, os dados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cao Complementar" nao estavam a ser duplicados tamb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31 == Alterado em 2007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crescentada validacao para os Bens, que tenham calculo para A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passe a Vida Fiscal Max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31 == Alterado em 2007.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criado ficheiro para Mapas Fiscais, passa a apresentar uma list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ns que possam ter algumas anomalias nos calculos -para o Ano do Map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ssibilidade de a impri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CAL == Alterado em 2007.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igida a situa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esar do Bem ter taxas perdidas em alguns anos, o ultimo ano estav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 calculado pela diferen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CAL == Alterado em 2007.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odificando na ficha, em Alteracoes a Calculos, a taxa a aplicar a pa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um determinado ano e ficando com taxas perdidas, so o fazia para o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ro ano, nos anos seguintes nao tinha em conta as taxas perd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CAL == Alterado em 2007.0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ultimo ano e abatido, com calculo por Duodecimos, estava a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xa como se tivesse recolhido valor diferente do calculado automa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L == Alterado em 2007.0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agem da Ficha - Descricao da taxa aplicada estava pouco precisa,al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o o tex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212 == Alterado em 2007.0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acoes das Amortizacoes (Ficha a Ficha) nao estava a conide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s as Fichas abatidas para o Ano de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L / IMO012LO / IMO0211L == Alterado em 2007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ortacao para Word(HTM) e Excel da Listagem das Fichas (Outras Li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s) e Listagem de Amortizacoes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332 == Alterado em 2007.0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pas Fiscais nao estavam a aceder a pesquisa dos ficheiros quand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ia exportacao par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CAL == Alterado em 2007.0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 do Valor da amortizacao incorrecto nos Bens com Metodo Degressi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ultimo ano e por Duodeci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sumo de Mapas Fiscai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Valor do Activo Liquido na linha de Totais nao estava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alculos - Calculo das Degressiv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No ultimo ano nao estava a colocar a taxa correctamente. apesa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da Amortizacao estar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pa Imputacoes / Amortizacoes do M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ntroducao de Totais Ge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o imprimir Bens aquiridos ate ao Period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Quando totais de Localizacao e C.Custo nao estava a fazer 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Conta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stagem Historico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ntroducao de Limites de A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agem de Fich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tava a colocar a designacao da Classificacao Fiscal do codig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culos de Amortizaco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stava a validar os duodecimos como tendo sido ligados a Contabilid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sar de esta nao estar insta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stao do Ficheiro de Fichas de Imobilizado /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lteracoes a Calcul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condicoes alteraveis existentes eram: Classificacao Fiscal e a Tax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 dados relacionados com esta: Tipo, Coeficiente, Taxa Especi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zida tambem a possibilidade de alterar o Codigo de Amort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dos varios programas relacionados com a nova op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agens Parametriza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ao das Listagens Parametriz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cao de Etiquet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bela de Etiquetas de Imobiliz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dade de efectuar copia de uma etiqueta para ou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a de Imputacoes/Amortizacoes 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aborado um novo Mapa que permite ordenar por Conta, Localizacao/Cont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usto/Conta, as Amortizacoes relativas aos limites dos Periodos escolh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ela de Taxas do Decreto e Portari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do que em Portugal, para determinados Codigos (ex: ex:1430, 1435, 224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am alteradas oficialmente as taxas, e prevendo que o mesmo possa vi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ntecer em Mocambique, foi necessaria a introducao do Ano Exercicio, n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a, a partir do qual a Taxa foi modific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acao destes Mapas. Retirados os conceitos de Papel Continuo ou F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ha. Retirado tambem, da Configuracao da Rotina o numero de linhas utei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dicacao de standard ou A4. No momento da impressao pode escolher o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inhas para o Mapa, "Modelo (25 linhas) ou "Altura Fol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cao da Rotin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dade de indicar, se processamento anual, se no mes de Inic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cao, e imputado o valor da amortizacao desde o mes 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a Bens de Valor Reduzido e amortizaveis a 100% opcao de colocar o va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o mes de inicio ou dividi-lo pelos meses corresponden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