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5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o de Vendas da Versao 4.880 e 4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roducao da Conversao dos Outros Impostos (Ecotaxa, ICBA e IRS)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has recolhidas dos diversos Documentos para o respectiv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inhas dos Outros Impo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missao de Documento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Documentos com Guias,e linhas com Artigos de Unidade d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@" (diversos),se o numero de linhas obrigava a Transporte, no va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e,nao figurava o correspondente a Diver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alterava uma linha, cujo artigo tinha Outros Impost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 artigo que nao tinha, a linha respectiva no Ficheiro de Linh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ros Impostos, nao estava a ser corrigida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Guias/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este das permissoes de recolher Preco do Artigo abaixo de 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reutilizava Guia/Documento e se saltava do Num.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 Entidade nao estava a passar na Data e ia com esta a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cando erros de esc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s linhas se entrava num Documento e se fizesse CTRL-O na linh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 desta desapare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scolha de Guias (Resumo Guias) ja no ecran das linhas, a primeira 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sempre acedia correctamente as linhas das Guias escolh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cesso ao Ficheiro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Artigo nao existe ao aceder ao Ficheiro de Artigos mantem o co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do e entra logo em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mizacao de Ficheiros de Guias e Documentos (FACGRM/FAC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m Mfcobol os dados das moedas do FACDOC e do FACGRM por vezes est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erentes apos a conversao (?) e em Resumo de Guias nao estava a ac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as que aparentemente tinham as mesmas condicoes de cabecalho na Gu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utilitario resolve o problema executando a optimizacao aos d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Guias/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rificacao da existencia da Entidade no respectivo Ficheiro so a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lha do 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 acesso ao Ficheiro de Entidades atraves do nome nao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s linhas e quando Codigo de Bar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O acesso ao Ficheiro de Artigos com o rato nao funcio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pos substituicao do Artigo por retorno do respectiv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vo artigo nao era actualizado na lin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iguais feitas em todas as Rotinas associadas a Gestao Co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o de Vendas/etc.- Quando Artigo Numerico nao estava 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cheiro de Artigo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esar de nao ter Rotina de Taras instalada estava a referenciar fichei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- Para quem ainda quer imprimir o Tot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 em PTE tera de utilizar a variavel de impressao "TE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- Quando Documento com Guia(s) associoda(s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ualizacao de Tesouraria tanto para Documento como para a Guia, sal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na Tesouraria. Tambem por anulacao de Documento ou Guia(quando re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Guias) voltar a colocar a Guia como nao sald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portacao/Exportacao de Ficheiros Indexados e Texto -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enientes de Guias mas que ficavam independentes destas e as 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m de meses anteriores ao Documento nao levavam as linhas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ndo os Documentos so com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- Em Mscobol nao eram visualizados os Prec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a no primeiro ec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Precos - Preco de Ultima Compra aparecia dividido po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 nos Acessos da Rotina relacionados com os Ficheiros Com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 - Inserido tratamento relacionado com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Ficheiro de Entidades (bloco do Processamento) "So Movimenta com Senh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varios operadores faziam recolha em simultaneo , ocorriam e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registos bloqueados durante a actualizacao de estatist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Artigos - Ecra Inicial - Introduzida neste ecra a vis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dados como a Existencia, Localizacao e Precos de Venda do prod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Tipo de Documento Resumo de Guias, se o Operador nao entrasse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 apos a escolha das Guias, e saisse logo para o ecra inicia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nao era actualizado n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ocumento recolhido para uma entidade com outra lingua que nao 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resa e com designacoes de artigo para essa lingua, ao entar 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passava a aparecer a designacao do Artigo na lingua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DICT / FAC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parametrizadas - Ficha do Art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Tipo de Documento Resumo de Guias, ao Operador que so tivesse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 criar Documentos nao lhe era permitido inserir mais que uma Gu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a erro de nao poder alterar Documentos mal tentava "chamar" outra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mesm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7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zidas alteracoes relacionadas com o tratamento da Rotina de Ta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7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AC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do anulava Documentos vindo das linhas mas com ausencia das mes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ulava o Documento mas n�o o Movimento na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AC0524 - Optimizacao de Fichei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ara o ficheiro STKLIN se Ano ou Mes interno nao corresponder a WI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, o registo sera despre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C0435 - Estatistica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cao de Ordenacao / Quebra por Codigo de Activ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s varios para o S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Recolhas estava a validar existencias para artigos com 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tock "+, $, DV e 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dades de Stock "+, $, DV e @" nao permitiam digitar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as Recol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do se imprime Documentos a partir da lista inicial das Recol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 a impressao regressar ao Numero de Documento de onde se part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